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iCs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2755</wp:posOffset>
                      </wp:positionH>
                      <wp:positionV relativeFrom="paragraph">
                        <wp:posOffset>81280</wp:posOffset>
                      </wp:positionV>
                      <wp:extent cx="6944360" cy="149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4400" cy="1496520"/>
                                <a:chOff x="0" y="0"/>
                                <a:chExt cx="6944400" cy="149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MIC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50120"/>
                                  <a:ext cx="15145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najnowsze_logo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66748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176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24252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518120" y="1391760"/>
                                  <a:ext cx="50392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928960" y="0"/>
                                    <a:ext cx="211068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1500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.65pt;margin-top:6.4pt;width:546.8pt;height:117.85pt" coordorigin="-713,128" coordsize="10936,23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MIC" stroked="f" o:allowincell="t" style="position:absolute;left:-713;top:1782;width:2384;height:70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najnowsze_logo" stroked="f" o:allowincell="t" style="position:absolute;left:8212;top:128;width:2010;height:201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-647;top:1109;width:8786;height:56">
                        <v:shape id="shape_0" stroked="f" o:allowincell="t" style="position:absolute;left:4459;top:1109;width:3679;height:5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47;top:1109;width:5256;height:5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78;top:2320;width:7937;height:46">
                        <v:shape id="shape_0" stroked="f" o:allowincell="t" style="position:absolute;left:6290;top:2320;width:3323;height:4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78;top:2320;width:4747;height:4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iCs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hanging="426"/>
        <w:rPr>
          <w:bCs/>
          <w:iCs/>
        </w:rPr>
      </w:pPr>
      <w:r>
        <w:rPr>
          <w:rFonts w:eastAsia="Comic Sans MS"/>
          <w:bCs/>
          <w:iCs/>
        </w:rPr>
        <w:t xml:space="preserve">  </w:t>
      </w:r>
      <w:r>
        <w:rPr>
          <w:bCs/>
          <w:iCs/>
        </w:rPr>
        <w:t>Miejsce na kod zawodnika</w:t>
      </w:r>
    </w:p>
    <w:p>
      <w:pPr>
        <w:pStyle w:val="Normal"/>
        <w:ind w:hanging="426"/>
        <w:rPr>
          <w:b/>
          <w:b/>
          <w:i/>
          <w:i/>
        </w:rPr>
      </w:pPr>
      <w:r>
        <w:rPr>
          <w:rFonts w:eastAsia="Comic Sans MS"/>
          <w:b/>
          <w:i/>
        </w:rPr>
        <w:t xml:space="preserve"> </w:t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 Powiatowy Drużynowy Konkurs Matematyc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uchar Dyrektora LO im. M. Kopernika w Cies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hanging="426"/>
        <w:rPr>
          <w:bCs/>
          <w:iCs/>
        </w:rPr>
      </w:pPr>
      <w:r>
        <w:rPr>
          <w:b/>
          <w:i/>
        </w:rPr>
        <w:tab/>
        <w:tab/>
        <w:tab/>
      </w:r>
      <w:r>
        <w:rPr>
          <w:bCs/>
          <w:iCs/>
        </w:rPr>
        <w:t>12 maja 2010r.</w:t>
        <w:tab/>
        <w:tab/>
        <w:tab/>
        <w:tab/>
        <w:tab/>
        <w:tab/>
        <w:t>czas: 60 minut</w:t>
      </w:r>
    </w:p>
    <w:p>
      <w:pPr>
        <w:pStyle w:val="TextBody"/>
        <w:spacing w:before="120" w:after="0"/>
        <w:rPr/>
      </w:pPr>
      <w:r>
        <w:rPr/>
        <w:t>Przed Tobą test składający się z 20 zadań.</w:t>
      </w:r>
    </w:p>
    <w:p>
      <w:pPr>
        <w:pStyle w:val="TextBody"/>
        <w:rPr/>
      </w:pPr>
      <w:r>
        <w:rPr/>
        <w:t xml:space="preserve">W każdym zadaniu podane są trzy warianty odpowiedzi – a), b) oraz c), z których </w:t>
      </w:r>
      <w:r>
        <w:rPr>
          <w:b/>
          <w:bCs/>
          <w:sz w:val="26"/>
        </w:rPr>
        <w:t>co najmniej jedna jest prawdziwa</w:t>
      </w:r>
      <w:r>
        <w:rPr>
          <w:b/>
          <w:bCs/>
        </w:rPr>
        <w:t>.</w:t>
      </w:r>
      <w:r>
        <w:rPr/>
        <w:t xml:space="preserve"> W okienku przy każdym z wariantów wpisz słowo </w:t>
      </w:r>
      <w:r>
        <w:rPr>
          <w:b/>
          <w:bCs/>
        </w:rPr>
        <w:t>TAK</w:t>
      </w:r>
      <w:r>
        <w:rPr/>
        <w:t xml:space="preserve"> – jeśli uważasz, że jest on prawdziwy, albo </w:t>
      </w:r>
      <w:r>
        <w:rPr>
          <w:b/>
          <w:bCs/>
        </w:rPr>
        <w:t>NIE</w:t>
      </w:r>
      <w:r>
        <w:rPr/>
        <w:t xml:space="preserve"> – jeśli Twoim zdaniem nie jest prawdziwy. </w:t>
      </w:r>
    </w:p>
    <w:p>
      <w:pPr>
        <w:pStyle w:val="TextBody"/>
        <w:rPr/>
      </w:pPr>
      <w:r>
        <w:rPr/>
        <w:t xml:space="preserve">Za każdą prawidłową odpowiedź otrzymasz 1 punkt, za brak 0 punktów, a za złą odpowiedź odejmiemy 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unktu. </w:t>
      </w:r>
    </w:p>
    <w:p>
      <w:pPr>
        <w:pStyle w:val="TextBody"/>
        <w:rPr/>
      </w:pPr>
      <w:r>
        <w:rPr/>
        <w:t>W czasie konkursu nie możesz używać kalkulatora.</w:t>
      </w:r>
    </w:p>
    <w:p>
      <w:pPr>
        <w:pStyle w:val="TextBody"/>
        <w:spacing w:before="120" w:after="0"/>
        <w:jc w:val="right"/>
        <w:rPr>
          <w:b/>
          <w:b/>
          <w:bCs/>
        </w:rPr>
      </w:pPr>
      <w:r>
        <w:rPr/>
        <w:tab/>
        <w:tab/>
        <w:tab/>
        <w:tab/>
        <w:tab/>
        <w:t xml:space="preserve">        Życzymy przyjemnej pracy. </w:t>
      </w:r>
      <w:r>
        <w:rPr>
          <w:b/>
          <w:bCs/>
        </w:rPr>
        <w:t>POWODZENIA!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5445</wp:posOffset>
                </wp:positionH>
                <wp:positionV relativeFrom="paragraph">
                  <wp:posOffset>110490</wp:posOffset>
                </wp:positionV>
                <wp:extent cx="67532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8.7pt" to="501.3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Przykład poprawnie rozwiązanego zadania:</w:t>
      </w:r>
    </w:p>
    <w:p>
      <w:pPr>
        <w:pStyle w:val="TextBody"/>
        <w:spacing w:before="120" w:after="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określona jest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Wobec t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230</wp:posOffset>
                </wp:positionH>
                <wp:positionV relativeFrom="paragraph">
                  <wp:posOffset>301625</wp:posOffset>
                </wp:positionV>
                <wp:extent cx="504825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23.7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970</wp:posOffset>
                </wp:positionH>
                <wp:positionV relativeFrom="paragraph">
                  <wp:posOffset>332740</wp:posOffset>
                </wp:positionV>
                <wp:extent cx="638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6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rese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nia prosta;</w:t>
      </w:r>
    </w:p>
    <w:p>
      <w:pPr>
        <w:pStyle w:val="TextBody"/>
        <w:numPr>
          <w:ilvl w:val="0"/>
          <w:numId w:val="8"/>
        </w:numPr>
        <w:spacing w:before="120" w:after="0"/>
        <w:ind w:left="714" w:firstLine="42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rosną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80</wp:posOffset>
                </wp:positionH>
                <wp:positionV relativeFrom="paragraph">
                  <wp:posOffset>75565</wp:posOffset>
                </wp:positionV>
                <wp:extent cx="504825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5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spacing w:before="120" w:after="0"/>
        <w:ind w:left="714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638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iejsce zerowe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czbą dodatni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80</wp:posOffset>
                </wp:positionH>
                <wp:positionV relativeFrom="paragraph">
                  <wp:posOffset>33020</wp:posOffset>
                </wp:positionV>
                <wp:extent cx="504825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2.6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66395</wp:posOffset>
                </wp:positionH>
                <wp:positionV relativeFrom="paragraph">
                  <wp:posOffset>198120</wp:posOffset>
                </wp:positionV>
                <wp:extent cx="67532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5pt,15.6pt" to="502.85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Tematy zadań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</w:t>
      </w:r>
      <w:r>
        <w:rPr/>
        <w:t xml:space="preserve">.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Wtedy:</w:t>
      </w:r>
    </w:p>
    <w:p>
      <w:pPr>
        <w:pStyle w:val="TextBody"/>
        <w:numPr>
          <w:ilvl w:val="0"/>
          <w:numId w:val="3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6381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3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54305</wp:posOffset>
                </wp:positionV>
                <wp:extent cx="6381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2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80010</wp:posOffset>
                </wp:positionV>
                <wp:extent cx="6381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6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2</w:t>
      </w:r>
      <w:r>
        <w:rPr/>
        <w:t xml:space="preserve">. Jeśl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to liczb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jest:</w:t>
        <w:tab/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381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wna 2;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6381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wna 4;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6381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wna 8.</w:t>
      </w:r>
      <w:r>
        <w:br w:type="page"/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3</w:t>
      </w:r>
      <w:r>
        <w:rPr/>
        <w:t xml:space="preserve">. Dany jest zbiór A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;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7</m:t>
            </m:r>
          </m:e>
        </m:d>
      </m:oMath>
      <w:r>
        <w:rPr/>
        <w:t xml:space="preserve">. Wówczas do zbioru A należy: </w:t>
      </w:r>
    </w:p>
    <w:p>
      <w:pPr>
        <w:pStyle w:val="TextBody"/>
        <w:numPr>
          <w:ilvl w:val="0"/>
          <w:numId w:val="14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</wp:posOffset>
                </wp:positionH>
                <wp:positionV relativeFrom="paragraph">
                  <wp:posOffset>98425</wp:posOffset>
                </wp:positionV>
                <wp:extent cx="6381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7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lko jedna liczba pierwsza;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iem liczb wymiernych;</w:t>
      </w:r>
    </w:p>
    <w:p>
      <w:pPr>
        <w:pStyle w:val="TextBody"/>
        <w:numPr>
          <w:ilvl w:val="0"/>
          <w:numId w:val="14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edem liczb nieujemnych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4</w:t>
      </w:r>
      <w:r>
        <w:rPr/>
        <w:t xml:space="preserve">. Dane są trzy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321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0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10321</m:t>
            </m:r>
          </m:den>
        </m:f>
      </m:oMath>
      <w:r>
        <w:rPr/>
        <w:t>. Wówczas:</w:t>
      </w:r>
    </w:p>
    <w:p>
      <w:pPr>
        <w:pStyle w:val="TextBody"/>
        <w:numPr>
          <w:ilvl w:val="0"/>
          <w:numId w:val="22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1435</wp:posOffset>
                </wp:positionV>
                <wp:extent cx="6381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78740</wp:posOffset>
                </wp:positionV>
                <wp:extent cx="6381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86995</wp:posOffset>
                </wp:positionV>
                <wp:extent cx="6381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5</w:t>
      </w:r>
      <w:r>
        <w:rPr/>
        <w:t xml:space="preserve">. 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 Wtedy:</w:t>
      </w:r>
    </w:p>
    <w:p>
      <w:pPr>
        <w:pStyle w:val="TextBody"/>
        <w:numPr>
          <w:ilvl w:val="0"/>
          <w:numId w:val="17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381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69850</wp:posOffset>
                </wp:positionV>
                <wp:extent cx="6381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;</w:t>
      </w:r>
    </w:p>
    <w:p>
      <w:pPr>
        <w:pStyle w:val="TextBody"/>
        <w:numPr>
          <w:ilvl w:val="0"/>
          <w:numId w:val="1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0</wp:posOffset>
                </wp:positionH>
                <wp:positionV relativeFrom="paragraph">
                  <wp:posOffset>76200</wp:posOffset>
                </wp:positionV>
                <wp:extent cx="6381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5735</wp:posOffset>
                </wp:positionH>
                <wp:positionV relativeFrom="paragraph">
                  <wp:posOffset>429895</wp:posOffset>
                </wp:positionV>
                <wp:extent cx="2333625" cy="466725"/>
                <wp:effectExtent l="0" t="571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466560"/>
                          <a:chOff x="0" y="0"/>
                          <a:chExt cx="2333520" cy="4665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160020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620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62000"/>
                            <a:ext cx="55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2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23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33.85pt;width:183.8pt;height:36.75pt" coordorigin="6261,677" coordsize="3676,735">
                <v:line id="shape_0" from="6261,932" to="9920,9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816;top:677;width:2519;height:254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5;top:932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6;top:932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2"/>
                            <w:b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86;top:872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91;top:872;width:84;height:8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W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6</w:t>
      </w:r>
      <w:r>
        <w:rPr/>
        <w:t>.</w:t>
      </w:r>
      <w:r>
        <w:rPr>
          <w:spacing w:val="-10"/>
        </w:rPr>
        <w:t xml:space="preserve"> Na osi liczbowej zaznaczono pewien przedział   Do tego przedziału: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63817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leżą dokładnie 84 liczby naturalne;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65405</wp:posOffset>
                </wp:positionV>
                <wp:extent cx="6381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leżą dokładnie 42 liczby nieparzyste;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</wp:posOffset>
                </wp:positionH>
                <wp:positionV relativeFrom="paragraph">
                  <wp:posOffset>67945</wp:posOffset>
                </wp:positionV>
                <wp:extent cx="6381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leży dokładnie 17 liczb podzielnych przez 5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7</w:t>
      </w:r>
      <w:r>
        <w:rPr/>
        <w:t xml:space="preserve">. Liczb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jest: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58420</wp:posOffset>
                </wp:positionV>
                <wp:extent cx="6381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wna 1;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6381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ówna 7;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381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8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iczbą niewymierną.</w:t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8</w:t>
      </w:r>
      <w:r>
        <w:rPr/>
        <w:t xml:space="preserve">. Jeś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są liczbami dodatnimi takimi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</m:oMath>
      <w:r>
        <w:rPr/>
        <w:t>, to prawdziwa jest nierówność:</w:t>
      </w:r>
    </w:p>
    <w:p>
      <w:pPr>
        <w:pStyle w:val="TextBody"/>
        <w:numPr>
          <w:ilvl w:val="0"/>
          <w:numId w:val="19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6381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;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>;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TextBody"/>
        <w:ind w:left="1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9</w:t>
      </w:r>
      <w:r>
        <w:rPr/>
        <w:t>. W Czechach żyje 1,03∙10</w:t>
      </w:r>
      <w:r>
        <w:rPr>
          <w:vertAlign w:val="superscript"/>
        </w:rPr>
        <w:t>7</w:t>
      </w:r>
      <w:r>
        <w:rPr/>
        <w:t xml:space="preserve"> ludzi, a w Słowacji 5,4∙10</w:t>
      </w:r>
      <w:r>
        <w:rPr>
          <w:vertAlign w:val="superscript"/>
        </w:rPr>
        <w:t>6</w:t>
      </w:r>
      <w:r>
        <w:rPr/>
        <w:t>. Liczba mieszkańców obu tych krajów wynosi: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6381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,57∙10</w:t>
      </w:r>
      <w:r>
        <w:rPr>
          <w:vertAlign w:val="superscript"/>
        </w:rPr>
        <w:t>7</w:t>
      </w:r>
      <w:r>
        <w:rPr/>
        <w:t>;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0</wp:posOffset>
                </wp:positionH>
                <wp:positionV relativeFrom="paragraph">
                  <wp:posOffset>58420</wp:posOffset>
                </wp:positionV>
                <wp:extent cx="6381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,57∙10</w:t>
      </w:r>
      <w:r>
        <w:rPr>
          <w:vertAlign w:val="superscript"/>
        </w:rPr>
        <w:t>6</w:t>
      </w:r>
    </w:p>
    <w:p>
      <w:pPr>
        <w:pStyle w:val="TextBody"/>
        <w:numPr>
          <w:ilvl w:val="0"/>
          <w:numId w:val="1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65405</wp:posOffset>
                </wp:positionV>
                <wp:extent cx="6381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,7∙10</w:t>
      </w:r>
      <w:r>
        <w:rPr>
          <w:vertAlign w:val="superscript"/>
        </w:rPr>
        <w:t>6</w:t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10</w:t>
      </w:r>
      <w:r>
        <w:rPr/>
        <w:t xml:space="preserve">. Dla zestawu danych liczbowych: </w:t>
      </w:r>
      <w:r>
        <w:rPr>
          <w:spacing w:val="-10"/>
        </w:rPr>
        <w:t>3, 7, 9, 3, 7, 4, 5, 3, 5, 5, 6, 3, 7, 5, 3 prawdziwe jest zdanie:</w:t>
      </w:r>
    </w:p>
    <w:p>
      <w:pPr>
        <w:pStyle w:val="TextBody"/>
        <w:numPr>
          <w:ilvl w:val="0"/>
          <w:numId w:val="2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diana tego zestawu danych wynosi 5;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diana tego zestawu danych wynosi 3;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minanta wynosi 3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1</w:t>
      </w:r>
      <w:r>
        <w:rPr/>
        <w:t>. Odkurzacz kosztował 200 zł, dodatkowe do niego wyposażenie 50 zł. W ciągu roku odkurzacz podrożał o 30%, a dodatkowe wyposażenie o 50 %. Po tych podwyżkach komplet, czyli odkurzacz z wyposażeniem zdrożał o:</w:t>
      </w:r>
    </w:p>
    <w:p>
      <w:pPr>
        <w:pStyle w:val="TextBody"/>
        <w:numPr>
          <w:ilvl w:val="0"/>
          <w:numId w:val="4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381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0%;</w:t>
      </w:r>
    </w:p>
    <w:p>
      <w:pPr>
        <w:pStyle w:val="TextBody"/>
        <w:numPr>
          <w:ilvl w:val="0"/>
          <w:numId w:val="4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6381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9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0%;</w:t>
      </w:r>
    </w:p>
    <w:p>
      <w:pPr>
        <w:pStyle w:val="TextBody"/>
        <w:numPr>
          <w:ilvl w:val="0"/>
          <w:numId w:val="4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6381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4% 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2</w:t>
      </w:r>
      <w:r>
        <w:rPr/>
        <w:t xml:space="preserve">. </w:t>
      </w:r>
      <w:r>
        <w:rPr>
          <w:spacing w:val="-10"/>
        </w:rPr>
        <w:t>Budow</w:t>
      </w:r>
      <w:r>
        <w:rPr>
          <w:spacing w:val="-10"/>
        </w:rPr>
        <w:t>ę</w:t>
      </w:r>
      <w:r>
        <w:rPr>
          <w:spacing w:val="-10"/>
        </w:rPr>
        <w:t xml:space="preserve"> wieży Kościoła Jezusowego w Cieszynie zako</w:t>
      </w:r>
      <w:r>
        <w:rPr>
          <w:spacing w:val="-10"/>
        </w:rPr>
        <w:t>ń</w:t>
      </w:r>
      <w:r>
        <w:rPr>
          <w:spacing w:val="-10"/>
        </w:rPr>
        <w:t>czono w MDCCLXXII roku, a wieży Eiffla w Paryżu w MDCCCLXXXIX roku. Wieża kościoła jest starsza od wieży Eiffla o</w:t>
      </w:r>
      <w:r>
        <w:rPr/>
        <w:t>:</w:t>
      </w:r>
    </w:p>
    <w:p>
      <w:pPr>
        <w:pStyle w:val="TextBody"/>
        <w:numPr>
          <w:ilvl w:val="0"/>
          <w:numId w:val="1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55245</wp:posOffset>
                </wp:positionV>
                <wp:extent cx="6381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7 lat;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8720</wp:posOffset>
                </wp:positionH>
                <wp:positionV relativeFrom="paragraph">
                  <wp:posOffset>-8240395</wp:posOffset>
                </wp:positionV>
                <wp:extent cx="0" cy="107950"/>
                <wp:effectExtent l="8255" t="0" r="82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648.85pt" to="93.6pt,-640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27 lat; </w:t>
      </w:r>
    </w:p>
    <w:p>
      <w:pPr>
        <w:pStyle w:val="TextBody"/>
        <w:numPr>
          <w:ilvl w:val="0"/>
          <w:numId w:val="12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0</wp:posOffset>
                </wp:positionH>
                <wp:positionV relativeFrom="paragraph">
                  <wp:posOffset>62865</wp:posOffset>
                </wp:positionV>
                <wp:extent cx="6381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37 lat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3</w:t>
      </w:r>
      <w:r>
        <w:rPr/>
        <w:t>. Funkcja f dana jest wzorem f(x)=ax</w:t>
      </w:r>
      <w:r>
        <w:rPr>
          <w:vertAlign w:val="superscript"/>
        </w:rPr>
        <w:t>2</w:t>
      </w:r>
      <w:r>
        <w:rPr/>
        <w:t>, gdzie a≠0. Wynika stąd, że: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63817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unkcja ma dokładnie jedno miejsce zerowe; 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63817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 OY jest osią symetrii wykresu funkcji f;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3817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nkcja f nie przyjmuje wartości ujemnych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4.</w:t>
      </w:r>
      <w:r>
        <w:rPr/>
        <w:t xml:space="preserve"> Dana jest funkcja f określona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la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dla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. Wówczas: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50165</wp:posOffset>
                </wp:positionV>
                <wp:extent cx="63817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198755" cy="1809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0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50800</wp:posOffset>
                </wp:positionV>
                <wp:extent cx="6381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</w:t>
      </w:r>
    </w:p>
    <w:p>
      <w:pPr>
        <w:pStyle w:val="TextBody"/>
        <w:numPr>
          <w:ilvl w:val="0"/>
          <w:numId w:val="20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381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5</w:t>
      </w:r>
      <w:r>
        <w:rPr/>
        <w:t>. Kolarz znajduje się w odległości 120 km od mety, do której zbliża się ze stałą prędkością. Za 4 godziny kolarz przekroczy linię mety. Odległość kolarza od mety [km] w zależności od czasu jazdy t [h] opisuje wzór:</w:t>
      </w:r>
    </w:p>
    <w:p>
      <w:pPr>
        <w:pStyle w:val="TextBody"/>
        <w:numPr>
          <w:ilvl w:val="0"/>
          <w:numId w:val="2"/>
        </w:numPr>
        <w:spacing w:before="6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63817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f(t) = 120 - 4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198755" cy="18097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6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638175" cy="190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f(t) = 120 – 30t;</w:t>
      </w:r>
    </w:p>
    <w:p>
      <w:pPr>
        <w:pStyle w:val="TextBody"/>
        <w:numPr>
          <w:ilvl w:val="0"/>
          <w:numId w:val="2"/>
        </w:numPr>
        <w:spacing w:before="6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3817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f(t) = 30t – 120.</w:t>
      </w:r>
    </w:p>
    <w:p>
      <w:pPr>
        <w:pStyle w:val="TextBody"/>
        <w:spacing w:before="240" w:after="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5455</wp:posOffset>
                </wp:positionH>
                <wp:positionV relativeFrom="paragraph">
                  <wp:posOffset>351155</wp:posOffset>
                </wp:positionV>
                <wp:extent cx="1005840" cy="1005205"/>
                <wp:effectExtent l="3175" t="635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120"/>
                          <a:chOff x="0" y="0"/>
                          <a:chExt cx="1005840" cy="1005120"/>
                        </a:xfrm>
                      </wpg:grpSpPr>
                      <wps:wsp>
                        <wps:cNvSpPr/>
                        <wps:spPr>
                          <a:xfrm rot="10800000">
                            <a:off x="4320" y="2520"/>
                            <a:ext cx="993600" cy="1001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0584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840" cy="10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0"/>
                                <a:ext cx="100152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000"/>
                                  <a:ext cx="999000" cy="996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9000" cy="1003320"/>
                                </a:xfrm>
                                <a:prstGeom prst="flowChartConnector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06160"/>
                                <a:ext cx="1000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48816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5pt;margin-top:27.65pt;width:79.2pt;height:79.15pt" coordorigin="6733,553" coordsize="1584,1583">
                <v:rect id="shape_0" fillcolor="#969696" stroked="t" o:allowincell="f" style="position:absolute;left:6740;top:557;width:1564;height:1577;mso-wrap-style:none;v-text-anchor:middle;rotation:180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6733;top:553;width:1584;height:1583">
                  <v:group id="shape_0" style="position:absolute;left:6733;top:553;width:1584;height:1583">
                    <v:group id="shape_0" style="position:absolute;left:6740;top:553;width:1577;height:158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69696" stroked="t" o:allowincell="f" style="position:absolute;left:6744;top:567;width:1572;height:1568;mso-wrap-style:none;v-text-anchor:middle" type="_x0000_t4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f" style="position:absolute;left:6740;top:553;width:1572;height:1579;mso-wrap-style:none;v-text-anchor:middle" type="_x0000_t120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33;top:1350;width:1574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7482;top:1322;width:61;height:6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bCs/>
        </w:rPr>
        <w:t>16</w:t>
      </w:r>
      <w:r>
        <w:rPr/>
        <w:t>. W okrąg o promieniu 6 wpisano kwadrat /patrz rysunek/. Obwód figury wyróżnionej kolorem na rysunku jest równy:</w: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80</wp:posOffset>
                </wp:positionH>
                <wp:positionV relativeFrom="paragraph">
                  <wp:posOffset>59690</wp:posOffset>
                </wp:positionV>
                <wp:extent cx="6381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198755" cy="18097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63817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;</w:t>
      </w:r>
    </w:p>
    <w:p>
      <w:pPr>
        <w:pStyle w:val="TextBody"/>
        <w:numPr>
          <w:ilvl w:val="0"/>
          <w:numId w:val="18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63817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5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TextBody"/>
        <w:spacing w:before="480" w:after="0"/>
        <w:ind w:left="1134" w:hanging="0"/>
        <w:jc w:val="left"/>
        <w:rPr/>
      </w:pPr>
      <w:r>
        <w:rPr>
          <w:b/>
          <w:bCs/>
        </w:rPr>
        <w:t>17</w:t>
      </w:r>
      <w:r>
        <w:rPr/>
        <w:t>. Sześciokąt foremny i trójkąt równoboczny mają  jednakowe obwody.</w:t>
      </w:r>
    </w:p>
    <w:p>
      <w:pPr>
        <w:pStyle w:val="TextBody"/>
        <w:spacing w:before="60" w:after="0"/>
        <w:ind w:left="1134" w:hanging="0"/>
        <w:jc w:val="left"/>
        <w:rPr/>
      </w:pPr>
      <w:r>
        <w:rPr/>
        <w:t xml:space="preserve">Stosunek pola tego sześciokąta do pola tego trójkąta wynosi: 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39160</wp:posOffset>
                </wp:positionH>
                <wp:positionV relativeFrom="paragraph">
                  <wp:posOffset>116840</wp:posOffset>
                </wp:positionV>
                <wp:extent cx="3089910" cy="2069465"/>
                <wp:effectExtent l="0" t="0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069640"/>
                          <a:chOff x="0" y="0"/>
                          <a:chExt cx="3089880" cy="20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880" cy="20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8840" y="247680"/>
                              <a:ext cx="216648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6480"/>
                                <a:ext cx="2160360" cy="144036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0"/>
                                <a:ext cx="1428840" cy="14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86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Bolko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840" y="0"/>
                              <a:ext cx="939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Cieszko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0880"/>
                              <a:ext cx="1139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Koperniko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1606680"/>
                              <a:ext cx="952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Leszkow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743040"/>
                              <a:ext cx="86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6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1419120"/>
                              <a:ext cx="8636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12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8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151812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1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151812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1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60" y="8964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1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79920"/>
                              <a:ext cx="2761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12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5685800">
                            <a:off x="1963800" y="1201320"/>
                            <a:ext cx="556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5" h="10800">
                                <a:moveTo>
                                  <a:pt x="10800" y="0"/>
                                </a:moveTo>
                                <a:arcTo wR="10800" hR="10800" stAng="-5400000" swAng="4746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5" h="10800">
                                <a:moveTo>
                                  <a:pt x="10800" y="0"/>
                                </a:moveTo>
                                <a:arcTo wR="10800" hR="10800" stAng="-5400000" swAng="4746819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1243800"/>
                            <a:ext cx="457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9.2pt;width:243.3pt;height:162.95pt" coordorigin="5416,184" coordsize="4866,3259">
                <v:group id="shape_0" style="position:absolute;left:5416;top:184;width:4866;height:3259">
                  <v:group id="shape_0" style="position:absolute;left:6532;top:574;width:3412;height:227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542;top:585;width:3401;height:2267;mso-wrap-style:none;v-text-anchor:middle" type="_x0000_t6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6532,574" to="7691,5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82,574" to="9931,28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542;top:184;width:1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Bolkow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2;top:184;width:1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Cieszkow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6;top:2768;width:179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Kopernikow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2;top:2714;width:149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Leszkow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72;top:1354;width:1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6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2;top:2419;width:13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12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8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257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12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66;top:257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12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1;top:325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12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6;top:310;width:43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12"/>
                              <w:bCs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coordsize="10605,10800" path="l0,21600xee" stroked="t" o:allowincell="f" style="position:absolute;left:8510;top:2075;width:876;height:607;mso-wrap-style:none;v-text-anchor:middle;rotation:261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8647;top:2143;width:7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12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63817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5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,5;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6381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;</w:t>
      </w:r>
    </w:p>
    <w:p>
      <w:pPr>
        <w:pStyle w:val="TextBody"/>
        <w:numPr>
          <w:ilvl w:val="0"/>
          <w:numId w:val="1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63817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TextBody"/>
        <w:spacing w:before="120" w:after="0"/>
        <w:ind w:left="1134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8</w:t>
      </w:r>
      <w:r>
        <w:rPr/>
        <w:t xml:space="preserve">. Cztery miejscowości położone są w wierzchołkach trapezu prostokątnego przedstawionego na rysunku. Prawdą jest, ż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2235</wp:posOffset>
                </wp:positionH>
                <wp:positionV relativeFrom="paragraph">
                  <wp:posOffset>909320</wp:posOffset>
                </wp:positionV>
                <wp:extent cx="107315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pt;mso-wrap-distance-left:9.05pt;mso-wrap-distance-right:9.05pt;mso-wrap-distance-top:0pt;mso-wrap-distance-bottom:0pt;margin-top:71.6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 Bolkowa do Cieszkowa są 2 km;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jkrótsza trasa z Kopernikowa  do Cieszkowa jest krótsza niż 7km ;</w:t>
      </w:r>
    </w:p>
    <w:p>
      <w:pPr>
        <w:pStyle w:val="TextBody"/>
        <w:numPr>
          <w:ilvl w:val="0"/>
          <w:numId w:val="16"/>
        </w:numPr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63817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Leszkowa do Bolkowa przez </w:t>
        <w:tab/>
        <w:t xml:space="preserve">Cieszkowo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km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9</w:t>
      </w:r>
      <w:r>
        <w:rPr/>
        <w:t>. Kupiono 0,35 m</w:t>
      </w:r>
      <w:r>
        <w:rPr>
          <w:vertAlign w:val="superscript"/>
        </w:rPr>
        <w:t xml:space="preserve">3 </w:t>
      </w:r>
      <w:r>
        <w:rPr/>
        <w:t>desek długości 2m i grubości 3,5 cm. Prawdą jest, że: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52705</wp:posOffset>
                </wp:positionV>
                <wp:extent cx="63817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sek tych wystarczy na pokrycie prostokątnej podłogi o wymiarach </w:t>
      </w:r>
    </w:p>
    <w:p>
      <w:pPr>
        <w:pStyle w:val="TextBody"/>
        <w:rPr/>
      </w:pPr>
      <w:r>
        <w:rPr/>
        <w:tab/>
        <w:tab/>
        <w:t>4 m i 2,5 m;</w:t>
      </w:r>
    </w:p>
    <w:p>
      <w:pPr>
        <w:pStyle w:val="TextBody"/>
        <w:numPr>
          <w:ilvl w:val="0"/>
          <w:numId w:val="9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3817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9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ymi deskami można przykryć 100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TextBody"/>
        <w:numPr>
          <w:ilvl w:val="0"/>
          <w:numId w:val="9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6381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4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 desek można ułożyć prostopadłościan o wymiarach 2 m, 5 m i 0,035 m.</w:t>
      </w:r>
    </w:p>
    <w:p>
      <w:pPr>
        <w:pStyle w:val="TextBody"/>
        <w:spacing w:before="360" w:after="0"/>
        <w:ind w:left="1134" w:hanging="0"/>
        <w:jc w:val="left"/>
        <w:rPr/>
      </w:pPr>
      <w:r>
        <w:rPr>
          <w:b/>
          <w:bCs/>
        </w:rPr>
        <w:t>20.</w:t>
      </w:r>
      <w:r>
        <w:rPr/>
        <w:t xml:space="preserve"> W sześciennym klocku o objętości 216cm</w:t>
      </w:r>
      <w:r>
        <w:rPr>
          <w:vertAlign w:val="superscript"/>
        </w:rPr>
        <w:t>3</w:t>
      </w:r>
      <w:r>
        <w:rPr/>
        <w:t xml:space="preserve"> wycięto na wylot otwory w sposób pokazany na rysunku. Objętość powstałej bryły jest równa: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63817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3.9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5550</wp:posOffset>
                </wp:positionH>
                <wp:positionV relativeFrom="paragraph">
                  <wp:posOffset>156845</wp:posOffset>
                </wp:positionV>
                <wp:extent cx="1533525" cy="168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87320"/>
                          <a:chOff x="0" y="0"/>
                          <a:chExt cx="1533600" cy="1687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56200" cy="15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347000">
                            <a:off x="876240" y="1030680"/>
                            <a:ext cx="666720" cy="619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12.35pt;width:121.55pt;height:129.9pt" coordorigin="5930,247" coordsize="2431,2598">
                <v:shape id="shape_0" stroked="f" o:allowincell="f" style="position:absolute;left:5930;top:247;width:2292;height:245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11;top:1870;width:1049;height:974;mso-wrap-style:none;v-text-anchor:middle;rotation:272" type="_x0000_t6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4 cm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2 cm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</wp:posOffset>
                </wp:positionH>
                <wp:positionV relativeFrom="paragraph">
                  <wp:posOffset>81915</wp:posOffset>
                </wp:positionV>
                <wp:extent cx="63817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6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60 cm</w:t>
      </w:r>
      <w:r>
        <w:rPr>
          <w:vertAlign w:val="superscript"/>
        </w:rPr>
        <w:t>3</w:t>
      </w:r>
      <w:r>
        <w:rPr/>
        <w:t>.</w:t>
      </w:r>
    </w:p>
    <w:sectPr>
      <w:footerReference w:type="default" r:id="rId18"/>
      <w:type w:val="nextPage"/>
      <w:pgSz w:w="11906" w:h="16838"/>
      <w:pgMar w:left="1134" w:right="113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b/>
      <w:iCs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textAlignment w:val="center"/>
      <w:outlineLvl w:val="1"/>
    </w:pPr>
    <w:rPr>
      <w:rFonts w:ascii="Verdana" w:hAnsi="Verdana" w:cs="Verdana"/>
      <w:b/>
      <w:bCs/>
      <w:color w:val="00CCFF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i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zadania">
    <w:name w:val="Tekst zadania"/>
    <w:basedOn w:val="Normal"/>
    <w:next w:val="Normal"/>
    <w:qFormat/>
    <w:pPr>
      <w:keepNext w:val="true"/>
      <w:spacing w:lineRule="atLeast" w:line="240"/>
      <w:ind w:left="340" w:hanging="3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4">
    <w:name w:val="PKT4"/>
    <w:qFormat/>
    <w:pPr>
      <w:widowControl w:val="false"/>
      <w:tabs>
        <w:tab w:val="clear" w:pos="708"/>
        <w:tab w:val="left" w:pos="567" w:leader="none"/>
        <w:tab w:val="left" w:pos="2494" w:leader="none"/>
        <w:tab w:val="left" w:pos="2778" w:leader="none"/>
        <w:tab w:val="left" w:pos="4649" w:leader="none"/>
        <w:tab w:val="left" w:pos="4932" w:leader="none"/>
        <w:tab w:val="left" w:pos="6860" w:leader="none"/>
        <w:tab w:val="left" w:pos="7143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0" w:after="0"/>
      <w:ind w:left="283" w:hanging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51:00Z</dcterms:created>
  <dc:creator>###</dc:creator>
  <dc:description/>
  <dc:language>en-US</dc:language>
  <cp:lastModifiedBy>tadek</cp:lastModifiedBy>
  <cp:lastPrinted>2010-04-20T22:43:00Z</cp:lastPrinted>
  <dcterms:modified xsi:type="dcterms:W3CDTF">2010-05-13T09:51:00Z</dcterms:modified>
  <cp:revision>2</cp:revision>
  <dc:subject/>
  <dc:title>ZESPÓŁ SZKÓŁ OGÓLNOKSZTAŁCĄCYCH IM</dc:title>
</cp:coreProperties>
</file>