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owiatowy konkurs polonistyczny</w:t>
      </w:r>
    </w:p>
    <w:p>
      <w:pPr>
        <w:pStyle w:val="Normal"/>
        <w:spacing w:lineRule="auto" w:line="360"/>
        <w:jc w:val="center"/>
        <w:rPr>
          <w:rFonts w:ascii="Pascal" w:hAnsi="Pascal" w:cs="Pascal"/>
        </w:rPr>
      </w:pPr>
      <w:r>
        <w:rPr>
          <w:rFonts w:cs="Pascal" w:ascii="Pascal" w:hAnsi="Pascal"/>
        </w:rPr>
        <w:t>Gry z językiem polskim</w:t>
      </w:r>
    </w:p>
    <w:p>
      <w:pPr>
        <w:pStyle w:val="Normal"/>
        <w:spacing w:lineRule="auto" w:line="360"/>
        <w:jc w:val="center"/>
        <w:rPr>
          <w:rFonts w:ascii="Pascal" w:hAnsi="Pascal" w:cs="Pascal"/>
        </w:rPr>
      </w:pPr>
      <w:r>
        <w:rPr>
          <w:rFonts w:cs="Pascal" w:ascii="Pascal" w:hAnsi="Pasc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torem konkursu jest zespół powołany w II LO im. M. Kopernika w Cieszynie, składający się z dyrektora szkoły, doradcy metodycznego języka polskiego i nauczycieli polonistów pracujących w w/w szko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kurs adresowany jest dla uczniów gimnazjów Cieszyna i powiatu cieszyń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konkursie mogą brać udział trzyosobowe drużyny, reprezentujące swoje gimnazjum pod opieką nauczyciela towarzyszącego uczniom podczas konkursu. Dopuszcza się możliwość udziału kilku drużyn z jednej szko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zenia uczniów należy dokonać, korzystając z formularza będącego załącznikiem do regulaminu, w terminie określonym przez organizatorów konkursu. Ewentualną zmianę uczestnika należy zgłosić organizatorom na trzy dni przed konkurs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nkurs składa się z dwóch części: pisemnej, w której uczestnicy oceniani będą indywidualnie, oraz ustnej, mającej charakter drużynowy. O kolejności miejsc w konkursie decydują punkty zdobyte przez uczestników łącznie we wszystkich częścia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dania konkursowe ustalone są przez organizatora w oparciu o podstawę program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niki konkursu rozstrzygnięte zostają w dniu przeprowadzenia konkursu. Ustala je powołane przez organizatora jury, w skład którego wchodzi także nauczyciel gimnazjum, nie będący  opiekunem żadnej  ze startujących druży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cyzje jury są ostateczne i nie przysługuje od nich odwoła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ekunowie drużyn mają prawo wglądu do protokołów konkur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stąpienie do konkursu oznacza akceptację regulamin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  Powiatowy konkurs polonistyczny</w:t>
      </w:r>
    </w:p>
    <w:p>
      <w:pPr>
        <w:pStyle w:val="Normal"/>
        <w:spacing w:lineRule="auto" w:line="360"/>
        <w:ind w:left="360" w:hanging="0"/>
        <w:jc w:val="center"/>
        <w:rPr>
          <w:rFonts w:ascii="Pascal" w:hAnsi="Pascal" w:cs="Pascal"/>
          <w:sz w:val="28"/>
          <w:szCs w:val="28"/>
        </w:rPr>
      </w:pPr>
      <w:r>
        <w:rPr>
          <w:rFonts w:cs="Pascal" w:ascii="Pascal" w:hAnsi="Pascal"/>
          <w:sz w:val="28"/>
          <w:szCs w:val="28"/>
        </w:rPr>
        <w:t>Gry z językiem polskim</w:t>
      </w:r>
    </w:p>
    <w:p>
      <w:pPr>
        <w:pStyle w:val="Normal"/>
        <w:spacing w:lineRule="auto" w:line="360"/>
        <w:ind w:left="360" w:hanging="0"/>
        <w:jc w:val="center"/>
        <w:rPr>
          <w:rFonts w:ascii="Pascal" w:hAnsi="Pascal" w:cs="Pascal"/>
          <w:sz w:val="28"/>
          <w:szCs w:val="28"/>
        </w:rPr>
      </w:pPr>
      <w:r>
        <w:rPr>
          <w:rFonts w:cs="Pascal" w:ascii="Pascal" w:hAnsi="Pasc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UCZESTNICTWA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wa szkoły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 szkoły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efon kontaktowy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 –mail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 nauczyciela przygotowującego drużynę/opiekuna drużyny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rużyna – imię i nazwisko ucznia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a)………………………………………………………………………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b)………………………………………………………………………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c)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sc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36:00Z</dcterms:created>
  <dc:creator>Barbara Garsztka</dc:creator>
  <dc:description/>
  <cp:keywords/>
  <dc:language>en-US</dc:language>
  <cp:lastModifiedBy>tadek</cp:lastModifiedBy>
  <dcterms:modified xsi:type="dcterms:W3CDTF">2010-04-13T10:36:00Z</dcterms:modified>
  <cp:revision>2</cp:revision>
  <dc:subject/>
  <dc:title/>
</cp:coreProperties>
</file>