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czyciele matematyki II LO im. M. Kopernika w Cieszynie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raz z doradcą metodycznym 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aszają do wzięcia udziału w:</w:t>
      </w:r>
    </w:p>
    <w:p>
      <w:pPr>
        <w:pStyle w:val="Normal"/>
        <w:ind w:hanging="426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5730</wp:posOffset>
            </wp:positionH>
            <wp:positionV relativeFrom="paragraph">
              <wp:posOffset>5080</wp:posOffset>
            </wp:positionV>
            <wp:extent cx="1171575" cy="1171575"/>
            <wp:effectExtent l="0" t="0" r="0" b="0"/>
            <wp:wrapNone/>
            <wp:docPr id="1" name="najnowsz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jnowsz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 xml:space="preserve"> </w:t>
      </w:r>
    </w:p>
    <w:p>
      <w:pPr>
        <w:pStyle w:val="Normal"/>
        <w:ind w:hanging="426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0990</wp:posOffset>
            </wp:positionH>
            <wp:positionV relativeFrom="paragraph">
              <wp:posOffset>17145</wp:posOffset>
            </wp:positionV>
            <wp:extent cx="4753610" cy="29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35" r="-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5475</wp:posOffset>
            </wp:positionH>
            <wp:positionV relativeFrom="paragraph">
              <wp:posOffset>17145</wp:posOffset>
            </wp:positionV>
            <wp:extent cx="4753610" cy="29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35" r="-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I Powiatowym Drużynowym Konkursie Matematyczny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22860</wp:posOffset>
            </wp:positionV>
            <wp:extent cx="2141220" cy="6311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</w:rPr>
        <w:t>o Puchar Dyrektora LO im. M. Kopernik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930</wp:posOffset>
            </wp:positionH>
            <wp:positionV relativeFrom="paragraph">
              <wp:posOffset>195580</wp:posOffset>
            </wp:positionV>
            <wp:extent cx="3599815" cy="29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35" r="-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065</wp:posOffset>
            </wp:positionH>
            <wp:positionV relativeFrom="paragraph">
              <wp:posOffset>195580</wp:posOffset>
            </wp:positionV>
            <wp:extent cx="2520315" cy="29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35" r="-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</w:rPr>
        <w:t>Celem  konkursu jest rozwijanie wśród młodzieży zainteresowania matematyką, wdrażanie uczniów do zespołowej i samodzielnej pracy przy rozwiązywaniu problemów matematycznych, podnoszenie poziomu wiedzy z matematyki, a także promowanie na terenie powiatu cieszyńskiego najlepszych uczniów z tego przedmiotu oraz wymiana doświadczeń pomiędzy nauczycielami matematyki gimnazjów i szkół ponadgimnazjalnych.</w:t>
      </w:r>
    </w:p>
    <w:p>
      <w:pPr>
        <w:pStyle w:val="Normal"/>
        <w:ind w:hanging="426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gulamin konkursu: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konkursie mogą uczestniczyć uczniowie gimnazjów powiatu cieszyńskiego.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a szkoła może zgłosić  tylko jedną drużynę trzyosobową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nkurs składa się z dwóch części: 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ierwszej części każdy uczeń rozwiązuje test wielokrotnego wyboru (spośród podanych odpowiedzi, co najmniej 1 jest poprawna). Za poprawną odpowiedź uczeń otrzymuje punkty dodatnie, za brak odpowiedzi 0 punktów, za złą odpowiedź – punkty ujemne.</w:t>
      </w:r>
    </w:p>
    <w:p>
      <w:pPr>
        <w:pStyle w:val="TextBody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drugiej części drużyny wspólnie rozwiązują zadania w określonym czasie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nik drużyny jest sumą punktów zdobytych przez członków tej drużyny w pierwszej części konkursu oraz punktów zdobytych przez zespół w drugiej jego części.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żyna, która zdobędzie pierwsze miejsce, otrzyma Puchar Dyrektora II LO im. M. Kopernika w Cieszynie.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 trzech pierwszych drużyn oraz zwycięzcy części indywidualnej przewidziane są nagrody rzeczowe.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Zgłoszenia przyjmowane są do dnia 31 marca 2010 roku. 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głoszenia należy dokonać pisemnie na adres szkoły: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iceum Ogólnokształcące im. M. Kopernika w Cieszynie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43 – 400 Cieszyn,  Plac Wolności 7b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opiskiem „KONKURS MATEMATYCZNY”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color w:val="000000"/>
          <w:sz w:val="22"/>
          <w:szCs w:val="17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2"/>
          <w:szCs w:val="17"/>
        </w:rPr>
        <w:t>lub  faxem :  /0-33/ 8521132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Konkurs odbędzie się </w:t>
      </w:r>
      <w:r>
        <w:rPr>
          <w:rFonts w:cs="Comic Sans MS" w:ascii="Comic Sans MS" w:hAnsi="Comic Sans MS"/>
          <w:b/>
          <w:bCs/>
        </w:rPr>
        <w:t>12 maja 201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roku</w:t>
      </w:r>
      <w:r>
        <w:rPr>
          <w:rFonts w:cs="Comic Sans MS" w:ascii="Comic Sans MS" w:hAnsi="Comic Sans MS"/>
        </w:rPr>
        <w:t xml:space="preserve"> o godzinie </w:t>
      </w:r>
      <w:r>
        <w:rPr>
          <w:rFonts w:cs="Comic Sans MS" w:ascii="Comic Sans MS" w:hAnsi="Comic Sans MS"/>
          <w:b/>
          <w:bCs/>
        </w:rPr>
        <w:t>9</w:t>
      </w:r>
      <w:r>
        <w:rPr>
          <w:rFonts w:cs="Comic Sans MS" w:ascii="Comic Sans MS" w:hAnsi="Comic Sans MS"/>
          <w:b/>
          <w:bCs/>
          <w:vertAlign w:val="superscript"/>
        </w:rPr>
        <w:t>00</w:t>
      </w:r>
      <w:r>
        <w:rPr>
          <w:rFonts w:cs="Comic Sans MS" w:ascii="Comic Sans MS" w:hAnsi="Comic Sans MS"/>
        </w:rPr>
        <w:t>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W czasie konkursu nie będzie można korzystać z kalkulator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Informacje o konkursie wraz z formularzem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28"/>
        </w:rPr>
        <w:t>zgłoszenia uczestnictwa zostały zamieszczone na stronie internetowej szkoły:</w:t>
      </w:r>
      <w:r>
        <w:rPr>
          <w:sz w:val="28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b/>
            <w:bCs/>
            <w:sz w:val="44"/>
          </w:rPr>
          <w:t>www.kopernik.netus.pl</w:t>
        </w:r>
      </w:hyperlink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952"/>
        <w:gridCol w:w="2129"/>
        <w:gridCol w:w="1848"/>
        <w:gridCol w:w="1456"/>
        <w:gridCol w:w="2305"/>
      </w:tblGrid>
      <w:tr>
        <w:trPr/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color w:val="000000"/>
                <w:szCs w:val="17"/>
              </w:rPr>
            </w:pPr>
            <w:r>
              <w:rPr>
                <w:rFonts w:cs="Comic Sans MS" w:ascii="Comic Sans MS" w:hAnsi="Comic Sans MS"/>
                <w:color w:val="000000"/>
                <w:szCs w:val="17"/>
              </w:rPr>
              <w:t xml:space="preserve">Zgłoszenie uczestnictwa szkoły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Cs w:val="17"/>
              </w:rPr>
              <w:t xml:space="preserve">w </w:t>
            </w:r>
            <w:r>
              <w:rPr>
                <w:rFonts w:cs="Comic Sans MS" w:ascii="Comic Sans MS" w:hAnsi="Comic Sans MS"/>
              </w:rPr>
              <w:t>VI Powiatowym Drużynowym Konkursie Matematycznym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o Puchar Dyrektora LO im. M. Kopernika w Cieszynie</w:t>
            </w:r>
          </w:p>
        </w:tc>
      </w:tr>
      <w:tr>
        <w:trPr>
          <w:trHeight w:val="1015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wa i numer gimnazjum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d poczto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jscowość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lica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 budynk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telef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e-mail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lang w:val="de-DE"/>
              </w:rPr>
            </w:r>
          </w:p>
        </w:tc>
      </w:tr>
      <w:tr>
        <w:trPr/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czyciel zgłaszając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ę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wisko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</w:rPr>
        <w:t></w:t>
      </w:r>
      <w:r>
        <w:rPr>
          <w:rFonts w:cs="Comic Sans MS" w:ascii="Comic Sans MS" w:hAnsi="Comic Sans MS"/>
          <w:b/>
          <w:bCs/>
        </w:rPr>
        <w:t>------------------------------------------------------------------------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Zakres materiału: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Podzielność w zbiorze liczb naturalnych. Liczby całkowite, wymierne – działania na nich. Potęga o wykładniku całkowitym – własności potęgowania. Pierwiastki – podstawowe własności. Przybliżenia dziesiętne liczb rzeczywistych. Przykłady liczb niewymiernych. Procenty i ich zastosowania praktyczne. Wartość bezwzględna i jej interpretacja geometryczna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yrażenia algebraiczne i obliczanie ich wartości liczbowych; przekształcanie wyrażeń (w tym wzory skróconego mnożenia).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unkcja liniowa i jej własności. Przykłady innych funkcji (również nieliczbowych i nieliniowych), odczytywanie własności tych funkcji z wykresu. Równania liniowe z jedną niewiadomą, nierówności liniowe z jedną niewiadomą; układy równań liniowych z dwiema niewiadomymi i ich interpretacja geometryczna. Proste równania i nierówności z wartością bezwzględną. Zadania z treścią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bieranie, porządkowanie i przedstawianie danych. 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ste doświadczenia losowe (wypisanie zdarzeń elementarnych, obliczanie szansy zajścia danego zdarzenia)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ąty na płaszczyźnie. Wielokąty – własności, pola i obwody. Cechy przystawania trójkątów. Koło i okrąg – pole koła i długość okręgu, kąty w kole, okrąg wpisany i okrąg opisany na wielokącie. Przykłady przekształceń geometrycznych (symetria osiowa i środkowa, przesunięcie)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wierdzenia o związkach miarowych w figurach; twierdzenie Pitagorasa i jego zastosowania.  Twierdzenie Talesa i figury podobne</w:t>
      </w:r>
      <w:r>
        <w:rPr>
          <w:b/>
          <w:sz w:val="22"/>
        </w:rPr>
        <w:t>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raniastosłupy, ostrosłupy i bryły obrotowe (walec, stożek, kula)  – własności, obliczanie pól powierzchni i objętości.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26"/>
      <w:outlineLvl w:val="0"/>
    </w:pPr>
    <w:rPr>
      <w:b/>
      <w:iCs/>
      <w:sz w:val="24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textAlignment w:val="center"/>
      <w:outlineLvl w:val="1"/>
    </w:pPr>
    <w:rPr>
      <w:rFonts w:ascii="Verdana" w:hAnsi="Verdana" w:cs="Verdana"/>
      <w:b/>
      <w:bCs/>
      <w:color w:val="00CCFF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b/>
      <w:i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kopernik.netus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12:00Z</dcterms:created>
  <dc:creator>###</dc:creator>
  <dc:description/>
  <dc:language>en-US</dc:language>
  <cp:lastModifiedBy>AS</cp:lastModifiedBy>
  <cp:lastPrinted>2004-10-05T22:41:00Z</cp:lastPrinted>
  <dcterms:modified xsi:type="dcterms:W3CDTF">2010-02-22T17:12:00Z</dcterms:modified>
  <cp:revision>2</cp:revision>
  <dc:subject/>
  <dc:title>ZESPÓŁ SZKÓŁ OGÓLNOKSZTAŁCĄCYCH IM</dc:title>
</cp:coreProperties>
</file>