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3 do Regulaminu Przyznawania Stypendiów w ramach II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..</w:t>
        <w:br/>
      </w:r>
      <w:r>
        <w:rPr/>
        <w:t xml:space="preserve">      pieczęć szkoły</w:t>
        <w:tab/>
        <w:tab/>
        <w:tab/>
        <w:tab/>
        <w:tab/>
        <w:tab/>
        <w:t xml:space="preserve">         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yrektor ………………………………………………………….. (nazwa szkoły) zaświadcza, że ………………………………………………. (imię i nazwisko ucznia) jest uczniem/uczennicą* ………. klasy w tutejszej szkole i w ostatnim roku szkolnym uzyskał/uzyskała* następujące średnie oce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rzech wybranych przedmiotów kierunkowych (matematyka, chemia, fizyka lub fizyka i astronomia, biologia lub biologia z higieną i ochroną środowiska, geografia lub geografia z ochroną i kształtowaniem środowiska, przyroda, informatyka lub technologia informacyjna, przedmioty techniczne*</w:t>
      </w:r>
      <w:r>
        <w:rPr>
          <w:sz w:val="24"/>
          <w:szCs w:val="24"/>
          <w:lang w:eastAsia="zxx"/>
        </w:rPr>
        <w:t>)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zxx"/>
        </w:rPr>
        <w:t>z pozostałych przedmiotów (z wyłączeniem przedmiotów ujętych w pkt. 1) 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4"/>
          <w:szCs w:val="24"/>
        </w:rPr>
        <w:br/>
        <w:br/>
        <w:tab/>
        <w:tab/>
        <w:tab/>
        <w:tab/>
        <w:tab/>
        <w:t>………………………………………………………………...</w:t>
        <w:br/>
      </w:r>
      <w:r>
        <w:rPr/>
        <w:t xml:space="preserve">         </w:t>
        <w:tab/>
        <w:tab/>
        <w:tab/>
        <w:tab/>
        <w:t xml:space="preserve">        /pieczątka i podpis dyrektora szkoły lub osoby do tego upoważnionej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i/>
        </w:rPr>
        <w:t>*niepotrzebne skreśli</w:t>
      </w:r>
      <w:r>
        <w:rPr>
          <w:b/>
          <w:sz w:val="16"/>
          <w:szCs w:val="16"/>
        </w:rPr>
        <w:t>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1134" w:gutter="0" w:header="284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16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3:00Z</dcterms:created>
  <dc:creator>WR</dc:creator>
  <dc:description/>
  <cp:keywords/>
  <dc:language>en-US</dc:language>
  <cp:lastModifiedBy>WR</cp:lastModifiedBy>
  <dcterms:modified xsi:type="dcterms:W3CDTF">2009-09-16T13:06:00Z</dcterms:modified>
  <cp:revision>1</cp:revision>
  <dc:subject/>
  <dc:title>Załącznik nr 3 do Regulaminu Przyznawania Stypendiów w ramach II edycji projektu systemowego „Nauka drogą do sukcesu na Śląsku” w ramach Poddziałania 9</dc:title>
</cp:coreProperties>
</file>