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Załącznik nr</w:t>
      </w:r>
      <w:r>
        <w:rPr>
          <w:sz w:val="16"/>
          <w:szCs w:val="16"/>
        </w:rPr>
        <w:t xml:space="preserve"> 11 do Regulaminu Przyznawania Stypendiów w ramach II edycji projektu systemowego „</w:t>
      </w:r>
      <w:r>
        <w:rPr>
          <w:i/>
          <w:sz w:val="16"/>
          <w:szCs w:val="16"/>
        </w:rPr>
        <w:t>Nauka drogą do sukcesu na Śląsku</w:t>
      </w:r>
      <w:r>
        <w:rPr>
          <w:sz w:val="16"/>
          <w:szCs w:val="16"/>
        </w:rPr>
        <w:t>” w ramach Poddziałania 9.1.3 PO KL „</w:t>
      </w:r>
      <w:r>
        <w:rPr>
          <w:i/>
          <w:sz w:val="16"/>
          <w:szCs w:val="16"/>
        </w:rPr>
        <w:t>Pomoc stypendialna dla uczniów szczególnie uzdolnionych”</w:t>
      </w:r>
      <w:r>
        <w:rPr>
          <w:sz w:val="16"/>
          <w:szCs w:val="16"/>
        </w:rPr>
        <w:t xml:space="preserve"> w województwie śląski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P2"/>
        <w:jc w:val="center"/>
        <w:rPr>
          <w:b/>
          <w:b/>
        </w:rPr>
      </w:pPr>
      <w:r>
        <w:rPr>
          <w:b/>
        </w:rPr>
        <w:t xml:space="preserve">dotyczące wyrażenia zgody na przetwarzanie danych osobowych ucznia </w:t>
        <w:br/>
        <w:t>ubiegającego się o stypendiu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Ja, ……………………………………………………………………………..…… wnioskodawc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2832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 wnioskodawcy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yrażam zgodę na przetwarzanie dobrowolnie podanych przeze mnie danych osobowych własnych/syna/córki* na potrzeby prowadzonego postępowania o przyznanie stypendium w ramach projektu </w:t>
      </w:r>
      <w:r>
        <w:rPr>
          <w:i/>
          <w:sz w:val="24"/>
          <w:szCs w:val="24"/>
        </w:rPr>
        <w:t>Nauka drogą do sukcesu na Śląsku</w:t>
      </w:r>
      <w:r>
        <w:rPr>
          <w:sz w:val="24"/>
          <w:szCs w:val="24"/>
        </w:rPr>
        <w:t xml:space="preserve"> oraz na cele związane  z jego realizacją, przez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ząd Marszałkowski Województwa Śląskiego, ul. Ligonia 46, 40-037 Katowic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Partnera, którym jest**……………………………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(zgodnie z art. 23 ust. 1 pkt 1 ustawy z dnia 29 sierpnia 1997 r. o ochronie danych osobowych, </w:t>
        <w:br/>
        <w:t>Dz. U. z 2002 r. Nr 101, poz. 926 z późn. zm.).</w:t>
      </w:r>
    </w:p>
    <w:p>
      <w:pPr>
        <w:pStyle w:val="Normal"/>
        <w:ind w:left="5954" w:firstLine="100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4956" w:firstLine="264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103" w:hanging="4773"/>
        <w:jc w:val="center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/czytelny podpis </w:t>
      </w:r>
    </w:p>
    <w:p>
      <w:pPr>
        <w:pStyle w:val="Body"/>
        <w:spacing w:lineRule="auto" w:line="240"/>
        <w:ind w:left="5220"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nioskodawcy/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</w:t>
      </w:r>
    </w:p>
    <w:p>
      <w:pPr>
        <w:pStyle w:val="Normal"/>
        <w:ind w:left="637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 niepotrzebne skreślić. W przypadku, gdy wnioskodawcą jest rodzic/opiekun prawny/opiekun faktyczny zgoda na przetwarzanie danych osobowych dotyczy rodzica/opiekuna prawnego/opiekuna faktycznego (dane własne) oraz dziecka (córki lub syna).</w:t>
      </w:r>
    </w:p>
    <w:p>
      <w:pPr>
        <w:pStyle w:val="Normal"/>
        <w:jc w:val="both"/>
        <w:rPr/>
      </w:pPr>
      <w:r>
        <w:rPr>
          <w:i/>
          <w:color w:val="000000"/>
        </w:rPr>
        <w:t>*</w:t>
      </w:r>
      <w:r>
        <w:rPr>
          <w:i/>
        </w:rPr>
        <w:t>*</w:t>
      </w:r>
      <w:r>
        <w:rPr>
          <w:i/>
          <w:color w:val="000000"/>
        </w:rPr>
        <w:t xml:space="preserve"> należy wpisać Powiat lub Miasto na prawach Powiatu, który jest realizatorem projektu na obszarze, w którym znajduje się szkoła stypendyst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284" w:top="21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162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4"/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0:00Z</dcterms:created>
  <dc:creator>WR</dc:creator>
  <dc:description/>
  <cp:keywords/>
  <dc:language>en-US</dc:language>
  <cp:lastModifiedBy>WR</cp:lastModifiedBy>
  <dcterms:modified xsi:type="dcterms:W3CDTF">2009-09-16T13:12:00Z</dcterms:modified>
  <cp:revision>1</cp:revision>
  <dc:subject/>
  <dc:title>Załącznik nr 11 do Regulaminu Przyznawania Stypendiów w ramach II edycji projektu systemowego „Nauka drogą do sukcesu na Śląsku” w ramach Poddziałania 9</dc:title>
</cp:coreProperties>
</file>