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nik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yfikacja drużynow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  <w:szCs w:val="28"/>
          <w:lang w:val="de-DE"/>
        </w:rPr>
        <w:t xml:space="preserve">II LO im. </w:t>
      </w:r>
      <w:r>
        <w:rPr>
          <w:b/>
          <w:bCs/>
          <w:sz w:val="28"/>
          <w:szCs w:val="28"/>
        </w:rPr>
        <w:t>M. Kopernika w Cieszynie</w:t>
        <w:tab/>
        <w:tab/>
        <w:tab/>
        <w:tab/>
        <w:t>109 pkt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mnazjum w Bohuminie</w:t>
        <w:tab/>
        <w:tab/>
        <w:tab/>
        <w:tab/>
        <w:tab/>
        <w:tab/>
        <w:t>55 pkt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LO im. A. Osuchowskiego w Cieszynie</w:t>
        <w:tab/>
        <w:tab/>
        <w:tab/>
        <w:tab/>
        <w:t>40 pkt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ół Szkół Ponadgimnazjalnych nr 1 w Cieszynie</w:t>
        <w:tab/>
        <w:tab/>
        <w:t>32 pkt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 w Skoczowie</w:t>
        <w:tab/>
        <w:tab/>
        <w:tab/>
        <w:tab/>
        <w:tab/>
        <w:tab/>
        <w:tab/>
        <w:tab/>
        <w:t>30 pk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  <w:szCs w:val="28"/>
        </w:rPr>
        <w:t>ZSEG w Cieszynie</w:t>
        <w:tab/>
        <w:tab/>
        <w:tab/>
        <w:tab/>
        <w:tab/>
        <w:tab/>
        <w:tab/>
        <w:t>23 pkt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ST w Cieszynie</w:t>
        <w:tab/>
        <w:tab/>
        <w:tab/>
        <w:tab/>
        <w:tab/>
        <w:tab/>
        <w:t xml:space="preserve">  </w:t>
        <w:tab/>
        <w:tab/>
        <w:t>3 pkt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 indywidualne:</w:t>
      </w:r>
    </w:p>
    <w:p>
      <w:pPr>
        <w:pStyle w:val="Normal"/>
        <w:spacing w:lineRule="auto" w:line="360"/>
        <w:jc w:val="center"/>
        <w:rPr/>
      </w:pPr>
      <w:r>
        <w:rPr/>
        <w:t>Dziewczęta</w:t>
      </w:r>
    </w:p>
    <w:tbl>
      <w:tblPr>
        <w:tblW w:w="92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621"/>
        <w:gridCol w:w="1308"/>
        <w:gridCol w:w="1571"/>
        <w:gridCol w:w="1351"/>
        <w:gridCol w:w="1308"/>
        <w:gridCol w:w="1070"/>
      </w:tblGrid>
      <w:tr>
        <w:trPr>
          <w:trHeight w:val="28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Dowolny 50m dz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iejsce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zkoł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Nazwisko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Czas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unkty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I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An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Wij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4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atrycj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Obracaj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4,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ohum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Ha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oc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5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ohum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Veronik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roksov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5,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ohum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arti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inarikov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6,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O Skoczów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oże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Dziendzie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6,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ohum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Terez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uchankov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6,5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E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laudi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Raszk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7,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O Skoczów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agdale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Ważk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8,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An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ałamu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9,5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auli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zuter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42,9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Hanna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Nowa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43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P nr 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agdale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afk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45,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P nr 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Sandr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Szulc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0;46,8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ZSE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Eweli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Wacławi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48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P nr 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Mart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Richer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0;49,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aroli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Nagodzińsk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50,3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E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arbar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olo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54,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P nr 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aroli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Chroba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56,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Olg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iątkowsk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56,8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O Skoczów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arty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Łycze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nie uk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Grzbiet 50m dz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iejsce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zkoł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Nazwisko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Czas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unkty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O Skoczów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oże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Dziendzie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43,5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An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ałamun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46,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atarzy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erafinowsk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46,9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ohum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Ha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oc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47,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ohum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arbar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Hajkov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48,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ohum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ateri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Janulkov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49,9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Joanna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zczure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51,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Joan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lich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51,8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P nr 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agdale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afk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55,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O Skoczów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Aureli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eśny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03,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P nr 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Agnieszk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Greń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03,9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P nr 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Mart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Richer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1;04,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ZSE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Eweli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Wacławi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16,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Dominik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or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dyskwal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lasyczny 50m dz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iejsce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zkoł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Nazwisko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Czas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unkty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I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An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Wij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43,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ohum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Terez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Suchankov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0;48,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I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aroli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Wlach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48,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An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zturc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49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P nr 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ar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Raszk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56,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P nr 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Sandr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Szulc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0;57,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Bohum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Ivet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Janulkov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0;58,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8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ZSP nr 1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aulina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igocka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0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atarzyna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erafinowska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dyskwal.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otylek 50m dz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iejsce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zkoł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Nazwisko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Czas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unkty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agdale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aślank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43,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An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Żwa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46,8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Agat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Gronowsk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55,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aroli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olarczy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58,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P nr 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aroli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Chroba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14,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Dowolny 100m dz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iejsce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zkoł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Nazwisko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Czas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unkty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O Skoczów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art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Łokociejewsk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16,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agdale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aślank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21,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atrycj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Obracaj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24,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ohum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Veronik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roksov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24,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O Skoczów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agdale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Ważk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2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Han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Nowa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44,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ohum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Ev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Langerov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1;46,6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ZSE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Barbar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olo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nie ukończył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Grzbiet 100m dz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iejsce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zkoł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Nazwisko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Czas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unkty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O Skoczów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art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Łokociejewsk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29,9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Dominik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or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40,6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An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Żwa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45,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O Skoczów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arty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Łycze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;31,9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lasyczny 100m dz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iejsce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zkoł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Nazwisko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Czas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unkty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I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 xml:space="preserve">Anna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Wij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42,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aroli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Wlach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48,5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ohum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Terez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uchankov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50,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aroli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olarczy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52,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atarzy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erafinowsk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56,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O Skoczów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arty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Łycze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;16,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mienny 100m dz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iejsce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zkoł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Nazwisko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Czas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unkty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O Skoczów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art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Łokociejewsk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30,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ohum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Ha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oc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34,3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atrycj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Obracaj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36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Dominik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or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38,8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 xml:space="preserve">Anna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Żwa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1;46,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I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An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zturc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;12,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x50m st. dowolnym dz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iejsce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zkoł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Czas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unkty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ohum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;33,2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;38,7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O Skoczów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;49,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P nr 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;11,7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;22,6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x50m st. klasyczny dz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iejsce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zkoł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Czas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unkty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;13,2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ohum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;35,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Chłopcy</w:t>
      </w:r>
    </w:p>
    <w:tbl>
      <w:tblPr>
        <w:tblW w:w="80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636"/>
        <w:gridCol w:w="1320"/>
        <w:gridCol w:w="1424"/>
        <w:gridCol w:w="1320"/>
        <w:gridCol w:w="1320"/>
      </w:tblGrid>
      <w:tr>
        <w:trPr>
          <w:trHeight w:val="285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Dowolny 50m chł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iejsce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zkoł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Nazwisk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Czas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unkty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Tomasz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aty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28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arek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ieles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28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Michał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Tochach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0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Tomasz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Wawrzycz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0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awe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Heczk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0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ohumi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arek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alesa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O Skoczó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ateusz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uba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1;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ohumi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Jakub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mie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2;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ohumi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Ondrej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Bolcarovi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0;33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Bohumi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Richard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ajo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3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O Skoczó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onrad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Fiur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3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arci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a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3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E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iot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Ustrzyc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3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artłomiej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Łys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4,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Szymon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Czap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5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O Skoczó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Adria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Nasteszy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6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amil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rodniewic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6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P 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Dawid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ale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6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O Skoczó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Artu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Dobn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7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Arkadiusz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zarze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9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P 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artosz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Gut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9,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P 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Damia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Wójci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45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P 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Jakub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Tomczy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46,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E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Łukasz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ą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47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E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Dawid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och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47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Grzbiet 50m chł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iejsce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zkoł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Nazwisk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Czas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unkty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Jakub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itows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2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P 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Hasa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Gurteki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0;36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I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atryk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tani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6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awe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kowrońs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43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Szymon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Haraty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44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humi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Odrej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Hana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45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O Skoczó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Artu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Dobn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45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P 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Wojciech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toklos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47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lasyczny 50m chł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iejsce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zkoł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Nazwisk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Czas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unkty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E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Jonasz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itows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5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P 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Mateusz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Jarc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5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Toma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Maty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0;38,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I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ewery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Owczarz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9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awe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Heczk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9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Patryk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tani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40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aciej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ło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40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ohumi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Dalibo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Sta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0;43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Samuel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Chmie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0;43,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Bohumi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Marti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Muhldorf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0;44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I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Ariel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Siko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45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E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Szymon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Grocha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45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arek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omasty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45,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ohumi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Adam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onec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4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Mateusz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olo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55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otylek 50m chł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iejsce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zkoł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Nazwisk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Czas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unkty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Bohumi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Marti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Kaspa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28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E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Jonasz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itows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0,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arek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ieles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3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Toma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Maty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0;34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I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Tobiasz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Dyr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5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Tomasz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Wawrzycz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36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E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iot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Ustrzyc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4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awe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kowrońs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42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Tadeusz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rzezi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0;4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Dowolny 100m chł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iejsce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zkoł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Nazwisk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Czas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unkty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P 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Szymon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Żarło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08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Michał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Tochacz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,08,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Tobiasz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Dyr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13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Tomasz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Wawrzycz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15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ohumi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Mati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Muhldorf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1;1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Bohumi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arek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alesa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17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ohumi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Ondrej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olcarowi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23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ohumi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Richard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Majo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1;23,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I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ewery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Owczarz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24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arci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a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24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Grzbiet 100m chł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iejsce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zkoł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Nazwisk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Czas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unkty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Jakub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itows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21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P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zymo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Żarło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43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awe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kowrońs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45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Tadeusz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rzezi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45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Michał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Tochacz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49,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ohumi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Ondrej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Hana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57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zymo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iało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;02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lasyczny 100m chł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iejsce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zkoł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Nazwisk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Czas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unkty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Bohumi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Marti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Kaspa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20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E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Jonasz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itows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1;21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I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Sewery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Owczarz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3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ateusz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upie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35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Samuel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Chmie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1;38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en-US" w:eastAsia="pl-PL"/>
              </w:rPr>
              <w:t>I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arek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Ambosiewicz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42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E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zymo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Grochal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43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Ariel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Siko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1;45,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Bohumi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Dalibo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Sta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46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mienny 100m chł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iejsce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zkoł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mię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Nazwisk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Czas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unkty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Bohumi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Marti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de-DE" w:eastAsia="pl-PL"/>
              </w:rPr>
              <w:t>Kaspa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13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Jakub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Kitows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14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atryk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tani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21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Tobiasz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Dyr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23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ohumi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arek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alesa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32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Tadeusz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rzezi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;47,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Sztafeta 4x50m st. dowolnym chł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iejsce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zkoł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Czas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unkty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;01,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;05,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ohumi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;06,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P 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;20,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LO Skoczó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;22,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P 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;44,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ztafeta 4x50m ST. klasycznym chł.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Miejsce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Szkoł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Czas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Punkty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II L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;46,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ZSE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;10,7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Bohumi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3;14,5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7:00Z</dcterms:created>
  <dc:creator>Administrator</dc:creator>
  <dc:description/>
  <cp:keywords/>
  <dc:language>en-US</dc:language>
  <cp:lastModifiedBy>tadek</cp:lastModifiedBy>
  <cp:lastPrinted>2009-05-07T08:20:00Z</cp:lastPrinted>
  <dcterms:modified xsi:type="dcterms:W3CDTF">2009-05-14T07:27:00Z</dcterms:modified>
  <cp:revision>2</cp:revision>
  <dc:subject/>
  <dc:title/>
</cp:coreProperties>
</file>