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 Powiatowy Drużynowy Konkurs Matematy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19 lutego 2008 r.</w:t>
        <w:tab/>
        <w:tab/>
        <w:tab/>
        <w:tab/>
        <w:tab/>
        <w:t xml:space="preserve">           </w:t>
        <w:tab/>
        <w:t>czas: 15 minu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ZĘŚĆ I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Zadanie 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liczcie pola czterech zacieniowanych figur, przyjmując dane podane na rysunku.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trzymane wielkości wpiszcie pod rysunkami.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ygrywa drużyna, która poprawnie obliczy pola największej ilości figur 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ub zrobi to najszybciej.</w:t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lef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755</wp:posOffset>
            </wp:positionH>
            <wp:positionV relativeFrom="paragraph">
              <wp:posOffset>160020</wp:posOffset>
            </wp:positionV>
            <wp:extent cx="4886325" cy="46355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57143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b/>
      <w:bCs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4:00Z</dcterms:created>
  <dc:creator>tadek</dc:creator>
  <dc:description/>
  <cp:keywords/>
  <dc:language>en-US</dc:language>
  <cp:lastModifiedBy>tadek</cp:lastModifiedBy>
  <dcterms:modified xsi:type="dcterms:W3CDTF">2009-02-24T13:47:00Z</dcterms:modified>
  <cp:revision>1</cp:revision>
  <dc:subject/>
  <dc:title/>
</cp:coreProperties>
</file>