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67"/>
        <w:gridCol w:w="393"/>
        <w:gridCol w:w="383"/>
        <w:gridCol w:w="369"/>
        <w:gridCol w:w="408"/>
        <w:gridCol w:w="392"/>
        <w:gridCol w:w="289"/>
        <w:gridCol w:w="408"/>
        <w:gridCol w:w="367"/>
        <w:gridCol w:w="363"/>
        <w:gridCol w:w="289"/>
        <w:gridCol w:w="28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U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Y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lang w:val="en-US"/>
              </w:rPr>
            </w:pPr>
            <w:r>
              <w:rPr>
                <w:rFonts w:cs="Arial" w:ascii="Comic Sans MS" w:hAnsi="Comic Sans MS"/>
                <w:i/>
                <w:lang w:val="en-US"/>
              </w:rPr>
              <w:t>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lang w:val="en-US"/>
              </w:rPr>
            </w:pPr>
            <w:r>
              <w:rPr>
                <w:rFonts w:cs="Arial" w:ascii="Comic Sans MS" w:hAnsi="Comic Sans MS"/>
                <w:i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lang w:val="en-US"/>
              </w:rPr>
            </w:pPr>
            <w:r>
              <w:rPr>
                <w:rFonts w:cs="Arial" w:ascii="Comic Sans MS" w:hAnsi="Comic Sans MS"/>
                <w:i/>
                <w:lang w:val="en-US"/>
              </w:rPr>
              <w:t>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lang w:val="en-US"/>
              </w:rPr>
            </w:pPr>
            <w:r>
              <w:rPr>
                <w:rFonts w:cs="Arial" w:ascii="Comic Sans MS" w:hAnsi="Comic Sans MS"/>
                <w:i/>
                <w:lang w:val="en-US"/>
              </w:rPr>
              <w:t>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/>
      </w:pPr>
      <w:r>
        <w:rPr/>
        <w:t>V Powiatowy Drużynowy Konkurs Matematyczn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o Puchar Dyrektora LO im. M. Kopernik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>19 lutego 2008 r.</w:t>
        <w:tab/>
        <w:tab/>
        <w:tab/>
        <w:tab/>
        <w:tab/>
        <w:t xml:space="preserve">           </w:t>
        <w:tab/>
        <w:t>czas: 15 minut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ZĘŚĆ II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Zadanie 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sz w:val="22"/>
        </w:rPr>
        <w:t>Wyznaczcie masy przedmiotów przedstawionych na rysunkach, wytoczonych z materiału o gęstości 7,86g/cm</w:t>
      </w:r>
      <w:r>
        <w:rPr>
          <w:rFonts w:cs="Comic Sans MS" w:ascii="Comic Sans MS" w:hAnsi="Comic Sans MS"/>
          <w:sz w:val="22"/>
          <w:vertAlign w:val="superscript"/>
        </w:rPr>
        <w:t>3</w:t>
      </w:r>
      <w:r>
        <w:rPr>
          <w:rFonts w:cs="Comic Sans MS" w:ascii="Comic Sans MS" w:hAnsi="Comic Sans MS"/>
          <w:sz w:val="22"/>
        </w:rPr>
        <w:t>. Otrzymane wyniki zapiszcie z dokładnością do dwóch miejsc po przecinku. W obliczeniach przyjmijcie, że ∏=3,14. Wygrywa drużyna, która poprawnie obliczy masy większej ilości przedmiotów lub zrobi to najszybciej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rzedmiot 1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6460</wp:posOffset>
                </wp:positionH>
                <wp:positionV relativeFrom="paragraph">
                  <wp:posOffset>4858385</wp:posOffset>
                </wp:positionV>
                <wp:extent cx="274320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= 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6pt;mso-wrap-distance-left:9.05pt;mso-wrap-distance-right:9.05pt;mso-wrap-distance-top:0pt;mso-wrap-distance-bottom:0pt;margin-top:382.55pt;mso-position-vertical-relative:text;margin-left:2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8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</w:t>
                      </w:r>
                      <w:r>
                        <w:rPr>
                          <w:rFonts w:cs="Comic Sans MS" w:ascii="Comic Sans MS" w:hAnsi="Comic Sans MS"/>
                          <w:sz w:val="32"/>
                          <w:vertAlign w:val="subscript"/>
                        </w:rPr>
                        <w:t xml:space="preserve">1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= 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680</wp:posOffset>
                </wp:positionH>
                <wp:positionV relativeFrom="paragraph">
                  <wp:posOffset>154940</wp:posOffset>
                </wp:positionV>
                <wp:extent cx="3329940" cy="5048250"/>
                <wp:effectExtent l="0" t="1079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5048280"/>
                          <a:chOff x="0" y="0"/>
                          <a:chExt cx="3330000" cy="5048280"/>
                        </a:xfrm>
                      </wpg:grpSpPr>
                      <wps:wsp>
                        <wps:cNvSpPr/>
                        <wps:spPr>
                          <a:xfrm flipV="1">
                            <a:off x="321840" y="4726440"/>
                            <a:ext cx="0" cy="321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880" y="4726440"/>
                            <a:ext cx="0" cy="321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577960"/>
                            <a:ext cx="0" cy="214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726800"/>
                            <a:ext cx="859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577960"/>
                            <a:ext cx="859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2577960"/>
                            <a:ext cx="0" cy="214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880" y="4081680"/>
                            <a:ext cx="1826280" cy="64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880" y="1932840"/>
                            <a:ext cx="1826280" cy="64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1933560"/>
                            <a:ext cx="0" cy="214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40" y="1933560"/>
                            <a:ext cx="21456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40" y="4082400"/>
                            <a:ext cx="21456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4082400"/>
                            <a:ext cx="24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933560"/>
                            <a:ext cx="24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933560"/>
                            <a:ext cx="0" cy="21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40" y="0"/>
                            <a:ext cx="0" cy="257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0"/>
                            <a:ext cx="214560" cy="193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0"/>
                            <a:ext cx="2685240" cy="1933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0"/>
                            <a:ext cx="859320" cy="257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759840"/>
                            <a:ext cx="32184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4083120"/>
                            <a:ext cx="41796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07" h="10800">
                                <a:moveTo>
                                  <a:pt x="21598" y="11031"/>
                                </a:moveTo>
                                <a:arcTo wR="10800" hR="10800" stAng="73677" swAng="53931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07" h="10800">
                                <a:moveTo>
                                  <a:pt x="21598" y="11031"/>
                                </a:moveTo>
                                <a:arcTo wR="10800" hR="10800" stAng="73677" swAng="539311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391032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418968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1933560"/>
                            <a:ext cx="0" cy="214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0" cy="4726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941720"/>
                            <a:ext cx="859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1880" y="4296960"/>
                            <a:ext cx="1826280" cy="64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6800"/>
                            <a:ext cx="321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8160" y="4081680"/>
                            <a:ext cx="0" cy="321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4082400"/>
                            <a:ext cx="321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1933560"/>
                            <a:ext cx="321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934280"/>
                            <a:ext cx="182160" cy="75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269" h="10800">
                                <a:moveTo>
                                  <a:pt x="10800" y="0"/>
                                </a:moveTo>
                                <a:arcTo wR="10800" hR="10800" stAng="-5400001" swAng="17522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269" h="10800">
                                <a:moveTo>
                                  <a:pt x="10800" y="0"/>
                                </a:moveTo>
                                <a:arcTo wR="10800" hR="10800" stAng="-5400001" swAng="17522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04084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437280"/>
                            <a:ext cx="2470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12.2pt;width:262.2pt;height:397.45pt" coordorigin="568,244" coordsize="5244,7949">
                <v:line id="shape_0" from="1075,7687" to="1075,819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29,7687" to="2429,819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075,4304" to="1075,768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75,7688" to="2427,76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75,4304" to="2427,430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429,4304" to="2429,768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429,6672" to="5304,768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429,3288" to="5304,430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305,3289" to="5305,667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75,3289" to="1412,430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75,6673" to="1412,768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13,6673" to="5303,66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13,3289" to="5303,32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13,3289" to="1413,66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75,244" to="1075,430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075,244" to="1412,32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75,244" to="5303,32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75,244" to="2427,43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413;top:6165;width:506;height:5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590,10800" coordsize="11007,10800" path="l0,21600xee" stroked="t" o:allowincell="f" style="position:absolute;left:1263;top:6674;width:657;height:5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1583;top:6402;width:100;height:100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1481;top:6842;width:100;height:100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line id="shape_0" from="5643,3289" to="5643,6671" stroked="t" o:allowincell="f" style="position:absolute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7,244" to="737,7687" stroked="t" o:allowincell="f" style="position:absolute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75,8026" to="2427,8026" stroked="t" o:allowincell="f" style="position:absolute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29,7011" to="5304,8025" stroked="t" o:allowincell="f" style="position:absolute;flip:x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8,244" to="1074,2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8,7688" to="1074,76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05,6672" to="5305,717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305,6673" to="5811,66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05,3289" to="5811,32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coordsize="5269,10800" path="l0,21600xee" stroked="t" o:allowincell="f" style="position:absolute;left:1075;top:3290;width:286;height:1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1143;top:3458;width:100;height:100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line id="shape_0" from="1413,5657" to="5303,5657" stroked="t" o:allowincell="f" style="position:absolute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4420</wp:posOffset>
                </wp:positionH>
                <wp:positionV relativeFrom="paragraph">
                  <wp:posOffset>3481070</wp:posOffset>
                </wp:positionV>
                <wp:extent cx="541020" cy="3606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12"/>
                              </w:rPr>
                              <w:t>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274.1pt;mso-position-vertical-relative:text;margin-left:1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12"/>
                        </w:rPr>
                        <w:t>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700</wp:posOffset>
                </wp:positionH>
                <wp:positionV relativeFrom="paragraph">
                  <wp:posOffset>3751580</wp:posOffset>
                </wp:positionV>
                <wp:extent cx="541020" cy="360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12"/>
                              </w:rPr>
                              <w:t>2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295.4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12"/>
                        </w:rPr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6800</wp:posOffset>
                </wp:positionH>
                <wp:positionV relativeFrom="paragraph">
                  <wp:posOffset>1677670</wp:posOffset>
                </wp:positionV>
                <wp:extent cx="541020" cy="360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12"/>
                              </w:rPr>
                              <w:t>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32.1pt;mso-position-vertical-relative:text;margin-left:2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12"/>
                        </w:rPr>
                        <w:t>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0340</wp:posOffset>
                </wp:positionH>
                <wp:positionV relativeFrom="paragraph">
                  <wp:posOffset>956310</wp:posOffset>
                </wp:positionV>
                <wp:extent cx="631190" cy="3606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12"/>
                              </w:rPr>
                              <w:t>11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8.4pt;mso-wrap-distance-left:9.05pt;mso-wrap-distance-right:9.05pt;mso-wrap-distance-top:0pt;mso-wrap-distance-bottom:0pt;margin-top:75.3pt;mso-position-vertical-relative:text;margin-left:-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12"/>
                        </w:rPr>
                        <w:t>1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3740</wp:posOffset>
                </wp:positionH>
                <wp:positionV relativeFrom="paragraph">
                  <wp:posOffset>1948180</wp:posOffset>
                </wp:positionV>
                <wp:extent cx="541020" cy="3606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12"/>
                              </w:rPr>
                              <w:t>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53.4pt;mso-position-vertical-relative:text;margin-left:1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12"/>
                        </w:rPr>
                        <w:t>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67"/>
        <w:gridCol w:w="393"/>
        <w:gridCol w:w="383"/>
        <w:gridCol w:w="369"/>
        <w:gridCol w:w="408"/>
        <w:gridCol w:w="392"/>
        <w:gridCol w:w="289"/>
        <w:gridCol w:w="408"/>
        <w:gridCol w:w="367"/>
        <w:gridCol w:w="363"/>
        <w:gridCol w:w="289"/>
        <w:gridCol w:w="28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U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Y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</w:rPr>
            </w:pPr>
            <w:r>
              <w:rPr>
                <w:rFonts w:cs="Arial" w:ascii="Comic Sans MS" w:hAnsi="Comic Sans MS"/>
                <w:i/>
              </w:rPr>
              <w:t>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lang w:val="en-US"/>
              </w:rPr>
            </w:pPr>
            <w:r>
              <w:rPr>
                <w:rFonts w:cs="Arial" w:ascii="Comic Sans MS" w:hAnsi="Comic Sans MS"/>
                <w:i/>
                <w:lang w:val="en-US"/>
              </w:rPr>
              <w:t>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lang w:val="en-US"/>
              </w:rPr>
            </w:pPr>
            <w:r>
              <w:rPr>
                <w:rFonts w:cs="Arial" w:ascii="Comic Sans MS" w:hAnsi="Comic Sans MS"/>
                <w:i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lang w:val="en-US"/>
              </w:rPr>
            </w:pPr>
            <w:r>
              <w:rPr>
                <w:rFonts w:cs="Arial" w:ascii="Comic Sans MS" w:hAnsi="Comic Sans MS"/>
                <w:i/>
                <w:lang w:val="en-US"/>
              </w:rPr>
              <w:t>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lang w:val="en-US"/>
              </w:rPr>
            </w:pPr>
            <w:r>
              <w:rPr>
                <w:rFonts w:cs="Arial" w:ascii="Comic Sans MS" w:hAnsi="Comic Sans MS"/>
                <w:i/>
                <w:lang w:val="en-US"/>
              </w:rPr>
              <w:t>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rzedmiot 2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815</wp:posOffset>
                </wp:positionH>
                <wp:positionV relativeFrom="paragraph">
                  <wp:posOffset>355600</wp:posOffset>
                </wp:positionV>
                <wp:extent cx="2947670" cy="7370445"/>
                <wp:effectExtent l="0" t="825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7370280"/>
                          <a:chOff x="0" y="0"/>
                          <a:chExt cx="2947680" cy="7370280"/>
                        </a:xfrm>
                      </wpg:grpSpPr>
                      <wps:wsp>
                        <wps:cNvSpPr/>
                        <wps:spPr>
                          <a:xfrm>
                            <a:off x="295200" y="1375560"/>
                            <a:ext cx="23583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86"/>
                                </a:moveTo>
                                <a:arcTo wR="10800" hR="10800" stAng="-10795435" swAng="107954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86"/>
                                </a:moveTo>
                                <a:arcTo wR="10800" hR="10800" stAng="-10795435" swAng="107954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4480" y="1571760"/>
                            <a:ext cx="23583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86"/>
                                </a:moveTo>
                                <a:arcTo wR="10800" hR="10800" stAng="-10795435" swAng="107954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86"/>
                                </a:moveTo>
                                <a:arcTo wR="10800" hR="10800" stAng="-10795435" swAng="1079543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5306760"/>
                            <a:ext cx="23583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86"/>
                                </a:moveTo>
                                <a:arcTo wR="10800" hR="10800" stAng="-10795435" swAng="107954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86"/>
                                </a:moveTo>
                                <a:arcTo wR="10800" hR="10800" stAng="-10795435" swAng="107954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572120"/>
                            <a:ext cx="0" cy="3930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1572120"/>
                            <a:ext cx="0" cy="3930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4480" y="5502960"/>
                            <a:ext cx="235836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86"/>
                                </a:moveTo>
                                <a:arcTo wR="10800" hR="10800" stAng="-10795435" swAng="107954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86"/>
                                </a:moveTo>
                                <a:arcTo wR="10800" hR="10800" stAng="-10795435" swAng="10795435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3840" y="0"/>
                            <a:ext cx="0" cy="157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5505480"/>
                            <a:ext cx="0" cy="157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20" y="0"/>
                            <a:ext cx="1179360" cy="1572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0"/>
                            <a:ext cx="1179360" cy="1572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5503680"/>
                            <a:ext cx="1179360" cy="1572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3120" y="5503680"/>
                            <a:ext cx="1179360" cy="1572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47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1572120"/>
                            <a:ext cx="29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5503680"/>
                            <a:ext cx="29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75800"/>
                            <a:ext cx="1473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7075800"/>
                            <a:ext cx="0" cy="29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5503680"/>
                            <a:ext cx="0" cy="1866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0" cy="707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0"/>
                            <a:ext cx="0" cy="157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1572120"/>
                            <a:ext cx="0" cy="3930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7272720"/>
                            <a:ext cx="1179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5pt;margin-top:28pt;width:232.05pt;height:580.3pt" coordorigin="469,560" coordsize="4641,11606">
                <v:rect id="shape_0" coordsize="21599,10800" path="l0,21600xee" stroked="t" o:allowincell="f" style="position:absolute;left:934;top:2726;width:3713;height:312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21599,10800" path="l0,21600xee" stroked="t" o:allowincell="f" style="position:absolute;left:933;top:3035;width:3713;height:308;mso-wrap-style:none;v-text-anchor:middle;rotation:180">
                  <v:fill o:detectmouseclick="t" on="false"/>
                  <v:stroke color="black" weight="25560" joinstyle="miter" endcap="flat"/>
                  <w10:wrap type="none"/>
                </v:rect>
                <v:rect id="shape_0" coordsize="21599,10800" path="l0,21600xee" stroked="t" o:allowincell="f" style="position:absolute;left:933;top:8917;width:3713;height:308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933,3036" to="933,922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47,3036" to="4647,922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21599,10800" path="l0,21600xee" stroked="t" o:allowincell="f" style="position:absolute;left:933;top:9226;width:3713;height:309;mso-wrap-style:none;v-text-anchor:middle;rotation:180">
                  <v:fill o:detectmouseclick="t" on="false"/>
                  <v:stroke color="black" weight="25560" joinstyle="miter" endcap="flat"/>
                  <w10:wrap type="none"/>
                </v:rect>
                <v:line id="shape_0" from="2790,560" to="2790,3035" stroked="t" o:allowincell="f" style="position:absolute;flip:y">
                  <v:stroke color="black" weight="3240" startarrow="oval" startarrowwidth="narrow" startarrowlength="short" joinstyle="miter" endcap="flat"/>
                  <v:fill o:detectmouseclick="t" on="false"/>
                  <w10:wrap type="none"/>
                </v:line>
                <v:line id="shape_0" from="2790,9230" to="2790,11705" stroked="t" o:allowincell="f" style="position:absolute">
                  <v:stroke color="black" weight="3240" startarrow="oval" startarrowwidth="narrow" startarrowlength="short" joinstyle="miter" endcap="flat"/>
                  <v:fill o:detectmouseclick="t" on="false"/>
                  <w10:wrap type="none"/>
                </v:line>
                <v:line id="shape_0" from="932,560" to="2788,303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790,560" to="4646,30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33,9227" to="2789,1170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89,9227" to="4645,1170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69,560" to="5110,5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47,3036" to="5110,30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47,9227" to="5110,92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9,11703" to="2789,117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90,11703" to="2790,121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47,9227" to="4647,121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3,560" to="623,11702" stroked="t" o:allowincell="f" style="position:absolute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57,560" to="4957,3035" stroked="t" o:allowincell="f" style="position:absolute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57,3036" to="4957,9225" stroked="t" o:allowincell="f" style="position:absolute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90,12013" to="4646,12013" stroked="t" o:allowincell="f" style="position:absolute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6734810</wp:posOffset>
                </wp:positionV>
                <wp:extent cx="2743200" cy="12192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= 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6pt;mso-wrap-distance-left:9.05pt;mso-wrap-distance-right:9.05pt;mso-wrap-distance-top:0pt;mso-wrap-distance-bottom:0pt;margin-top:530.3pt;mso-position-vertical-relative:text;margin-left:2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8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</w:t>
                      </w:r>
                      <w:r>
                        <w:rPr>
                          <w:rFonts w:cs="Comic Sans MS" w:ascii="Comic Sans MS" w:hAnsi="Comic Sans MS"/>
                          <w:sz w:val="32"/>
                          <w:vertAlign w:val="subscript"/>
                        </w:rPr>
                        <w:t xml:space="preserve">2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= 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5950</wp:posOffset>
                </wp:positionH>
                <wp:positionV relativeFrom="paragraph">
                  <wp:posOffset>1054100</wp:posOffset>
                </wp:positionV>
                <wp:extent cx="541020" cy="3606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12"/>
                              </w:rPr>
                              <w:t>4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83pt;mso-position-vertical-relative:text;margin-left:2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12"/>
                        </w:rPr>
                        <w:t>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5950</wp:posOffset>
                </wp:positionH>
                <wp:positionV relativeFrom="paragraph">
                  <wp:posOffset>3669030</wp:posOffset>
                </wp:positionV>
                <wp:extent cx="721360" cy="3606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12"/>
                              </w:rPr>
                              <w:t>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288.9pt;mso-position-vertical-relative:text;margin-left:2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12"/>
                        </w:rPr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0340</wp:posOffset>
                </wp:positionH>
                <wp:positionV relativeFrom="paragraph">
                  <wp:posOffset>3578860</wp:posOffset>
                </wp:positionV>
                <wp:extent cx="721360" cy="3606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12"/>
                              </w:rPr>
                              <w:t>18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281.8pt;mso-position-vertical-relative:text;margin-left:-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12"/>
                        </w:rPr>
                        <w:t>1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4080</wp:posOffset>
                </wp:positionH>
                <wp:positionV relativeFrom="paragraph">
                  <wp:posOffset>7636510</wp:posOffset>
                </wp:positionV>
                <wp:extent cx="721360" cy="3606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12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601.3pt;mso-position-vertical-relative:text;margin-left:1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12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097" w:footer="0" w:bottom="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2"/>
      <w:szCs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47:00Z</dcterms:created>
  <dc:creator>AS</dc:creator>
  <dc:description/>
  <cp:keywords/>
  <dc:language>en-US</dc:language>
  <cp:lastModifiedBy>tadek</cp:lastModifiedBy>
  <cp:lastPrinted>2009-02-15T20:19:00Z</cp:lastPrinted>
  <dcterms:modified xsi:type="dcterms:W3CDTF">2009-02-24T09:52:00Z</dcterms:modified>
  <cp:revision>4</cp:revision>
  <dc:subject/>
  <dc:title>D</dc:title>
</cp:coreProperties>
</file>