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Powiatowy konkurs polonistyczny</w:t>
      </w:r>
    </w:p>
    <w:p>
      <w:pPr>
        <w:pStyle w:val="Normal"/>
        <w:spacing w:lineRule="auto" w:line="360"/>
        <w:jc w:val="center"/>
        <w:rPr>
          <w:rFonts w:ascii="Pascal" w:hAnsi="Pascal" w:cs="Pascal"/>
        </w:rPr>
      </w:pPr>
      <w:r>
        <w:rPr>
          <w:rFonts w:cs="Pascal" w:ascii="Pascal" w:hAnsi="Pascal"/>
        </w:rPr>
        <w:t>Gry z językiem polskim</w:t>
      </w:r>
    </w:p>
    <w:p>
      <w:pPr>
        <w:pStyle w:val="Normal"/>
        <w:spacing w:lineRule="auto" w:line="360"/>
        <w:jc w:val="center"/>
        <w:rPr>
          <w:rFonts w:ascii="Pascal" w:hAnsi="Pascal" w:cs="Pascal"/>
        </w:rPr>
      </w:pPr>
      <w:r>
        <w:rPr>
          <w:rFonts w:cs="Pascal" w:ascii="Pascal" w:hAnsi="Pasca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rganizatorem konkursu jest zespół powołany w II LO im. M. Kopernika                   w Cieszynie, składający się z dyrektora szkoły, doradcy metodycznego języka polskiego i nauczycieli polonistów pracujących w w/w szko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nkurs adresowany jest dla uczniów gimnazjów Cieszyna i powiatu cieszyński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konkursie mogą brać udział trzyosobowe drużyny, reprezentujące swoje gimnazjum pod opieką nauczyciela towarzyszącego uczniom podczas konkurs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głoszenia uczniów należy dokonać, korzystając z formularza będącego załącznikiem do regulaminu, w terminie 14 dni przed datą konkursu. Ewentualną zmianę uczestnika należy zgłosić organizatorom na trzy dni przed konkurs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onkurs składa się z trzech części: wstępnej, nadesłanej na adres organizatorów najpóźniej na 7 dni przed terminem konkursu; pisemnej, w której uczestnicy oceniani będą indywidualnie; oraz ustnej, mającej charakter drużynowy. O kolejności miejsc w konkursie decydują punkty zdobyte przez uczestników łącznie we wszystkich częściach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dania konkursowe ustalone są przez organizatora w oparciu o podstawę programow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niki konkursu rozstrzygnięte zostają w dniu przeprowadzenia konkursu. Ustala je powołane przez organizatora jury, w skład którego wchodzi także nauczyciel gimnazjum, nie będący  opiekunem żadnej  ze startujących druży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cyzje jury są ostateczne i nie przysługuje od nich odwoła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iekunowie drużyn mają prawo wglądu do protokołów konkurs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stąpienie do konkursu oznacza akceptację regulamin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 Powiatowy konkurs polonistyczny</w:t>
      </w:r>
    </w:p>
    <w:p>
      <w:pPr>
        <w:pStyle w:val="Normal"/>
        <w:spacing w:lineRule="auto" w:line="360"/>
        <w:ind w:left="360" w:hanging="0"/>
        <w:jc w:val="center"/>
        <w:rPr>
          <w:rFonts w:ascii="Pascal" w:hAnsi="Pascal" w:cs="Pascal"/>
          <w:sz w:val="28"/>
          <w:szCs w:val="28"/>
        </w:rPr>
      </w:pPr>
      <w:r>
        <w:rPr>
          <w:rFonts w:cs="Pascal" w:ascii="Pascal" w:hAnsi="Pascal"/>
          <w:sz w:val="28"/>
          <w:szCs w:val="28"/>
        </w:rPr>
        <w:t>Gry z językiem polskim</w:t>
      </w:r>
    </w:p>
    <w:p>
      <w:pPr>
        <w:pStyle w:val="Normal"/>
        <w:spacing w:lineRule="auto" w:line="360"/>
        <w:ind w:left="360" w:hanging="0"/>
        <w:jc w:val="center"/>
        <w:rPr>
          <w:rFonts w:ascii="Pascal" w:hAnsi="Pascal" w:cs="Pascal"/>
          <w:sz w:val="28"/>
          <w:szCs w:val="28"/>
        </w:rPr>
      </w:pPr>
      <w:r>
        <w:rPr>
          <w:rFonts w:cs="Pascal" w:ascii="Pascal" w:hAnsi="Pasc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UCZESTNICTWA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zwa szkoły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dres szkoły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lefon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 –mail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mię i nazwisko nauczyciela zgłaszającego/opiekuna drużyny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rużyna – imię i nazwisko ucznia: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a)………………………………………………………………………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b)………………………………………………………………………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c)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sc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2:09:00Z</dcterms:created>
  <dc:creator>gg</dc:creator>
  <dc:description/>
  <dc:language>en-US</dc:language>
  <cp:lastModifiedBy>Olek</cp:lastModifiedBy>
  <dcterms:modified xsi:type="dcterms:W3CDTF">2009-01-06T17:24:00Z</dcterms:modified>
  <cp:revision>10</cp:revision>
  <dc:subject/>
  <dc:title/>
</cp:coreProperties>
</file>