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 Regionalne Zawody Pływackie Szkół Ponadgimnazjalnych Cieszyn, basen UŚ 9 kwietnia 2008r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niki: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 m stylem dowolnym chłopcó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łga Paweł</w:t>
        <w:tab/>
        <w:t>II LO C-n</w:t>
        <w:tab/>
        <w:t>25,90</w:t>
        <w:tab/>
        <w:t>4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ściuk Tomasz </w:t>
        <w:tab/>
        <w:t>ZSP-1 C-n</w:t>
        <w:tab/>
        <w:t>26,92</w:t>
        <w:tab/>
        <w:t>3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spar Martin</w:t>
        <w:tab/>
        <w:t>GIM Bohumin</w:t>
        <w:tab/>
        <w:t>27,46</w:t>
        <w:tab/>
        <w:t>2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/>
      </w:pPr>
      <w:r>
        <w:rPr>
          <w:rFonts w:cs="Arial" w:ascii="Arial" w:hAnsi="Arial"/>
        </w:rPr>
        <w:t>Matys Tomasz</w:t>
        <w:tab/>
        <w:t>I LO C-n</w:t>
        <w:tab/>
        <w:t>27,69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uchowski Piotr</w:t>
        <w:tab/>
        <w:t>I LO C-n</w:t>
        <w:tab/>
        <w:t>27,98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elesz Marek</w:t>
        <w:tab/>
        <w:t>I LO C-n</w:t>
        <w:tab/>
        <w:t>28,12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urtekin Hasan</w:t>
        <w:tab/>
        <w:t>ZSP-1 C-n</w:t>
        <w:tab/>
        <w:t>28,35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wczarzy Seweryn</w:t>
        <w:tab/>
        <w:t>II LO C-n</w:t>
        <w:tab/>
        <w:t>29,54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ebel Wojciech</w:t>
        <w:tab/>
        <w:t>ZSGH Wisła</w:t>
        <w:tab/>
        <w:t>30,33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ęgierkiewicz Rafał</w:t>
        <w:tab/>
        <w:t>II LO C-n</w:t>
        <w:tab/>
        <w:t>30,99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/>
      </w:pPr>
      <w:r>
        <w:rPr>
          <w:rFonts w:cs="Arial" w:ascii="Arial" w:hAnsi="Arial"/>
          <w:lang w:val="en-US"/>
        </w:rPr>
        <w:t>Pacut Artur</w:t>
        <w:tab/>
        <w:t>LO Katol.</w:t>
        <w:tab/>
      </w:r>
      <w:r>
        <w:rPr>
          <w:rFonts w:cs="Arial" w:ascii="Arial" w:hAnsi="Arial"/>
        </w:rPr>
        <w:t>31,18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psa Adam</w:t>
        <w:tab/>
        <w:t>ZST C-n</w:t>
        <w:tab/>
        <w:t>31,61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órczyński Bartłomiej</w:t>
        <w:tab/>
        <w:t>II LO C-n</w:t>
        <w:tab/>
        <w:t>32,32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walski Jakub</w:t>
        <w:tab/>
        <w:t>LO Katol.</w:t>
        <w:tab/>
        <w:t>32,54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trzycki Piotr</w:t>
        <w:tab/>
        <w:t>ZSEG C-n</w:t>
        <w:tab/>
        <w:t>32,77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cha Andrzej</w:t>
        <w:tab/>
        <w:t>LO Skoczów</w:t>
        <w:tab/>
        <w:t>33,20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Łacek Łukasz</w:t>
        <w:tab/>
        <w:t>ZSEG C-n</w:t>
        <w:tab/>
        <w:t>34,20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/>
      </w:pPr>
      <w:r>
        <w:rPr>
          <w:rFonts w:cs="Arial" w:ascii="Arial" w:hAnsi="Arial"/>
        </w:rPr>
        <w:t>Gutkowski Tomasz</w:t>
        <w:tab/>
        <w:t>ZST C-n</w:t>
        <w:tab/>
        <w:t>35,39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wczyk Remigiusz</w:t>
        <w:tab/>
        <w:t>LO Skoczów</w:t>
        <w:tab/>
        <w:t>35,40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ożyna Dominik</w:t>
        <w:tab/>
        <w:t>GIM Bohumin</w:t>
        <w:tab/>
        <w:t>36,69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śliwiec Marcin</w:t>
        <w:tab/>
        <w:t>ZSZ Ustroń</w:t>
        <w:tab/>
        <w:t>37,07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ucek Tomasz</w:t>
        <w:tab/>
        <w:t>GIM Bohumin</w:t>
        <w:tab/>
        <w:t>37,84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arzec Arkadiusz</w:t>
        <w:tab/>
        <w:t>ZST C-n</w:t>
        <w:tab/>
        <w:t>37,95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kora Marek</w:t>
        <w:tab/>
        <w:t>LO Katol.</w:t>
        <w:tab/>
        <w:t>38,29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/>
      </w:pPr>
      <w:r>
        <w:rPr>
          <w:rFonts w:cs="Arial" w:ascii="Arial" w:hAnsi="Arial"/>
        </w:rPr>
        <w:t>Grochala Szymon</w:t>
        <w:tab/>
        <w:t>ZSEG C-n</w:t>
        <w:tab/>
        <w:t>39,38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kuła Tomasz</w:t>
        <w:tab/>
        <w:t>ZST C-n</w:t>
        <w:tab/>
        <w:t>39,70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lec Łukasz</w:t>
        <w:tab/>
        <w:t>ZSEG C-n</w:t>
        <w:tab/>
        <w:t>39,72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ber Mariusz</w:t>
        <w:tab/>
        <w:t>ZSP Ustroń</w:t>
        <w:tab/>
        <w:t>39,87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los Jan</w:t>
        <w:tab/>
        <w:t>GIM Bohumin</w:t>
        <w:tab/>
        <w:t>40,09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rana Sebastian</w:t>
        <w:tab/>
        <w:t>ZSP Ustroń</w:t>
        <w:tab/>
        <w:t>40,28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ecki Sławomir</w:t>
        <w:tab/>
        <w:t>ZSP Ustroń</w:t>
        <w:tab/>
        <w:t>40,56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/>
      </w:pPr>
      <w:r>
        <w:rPr>
          <w:rFonts w:cs="Arial" w:ascii="Arial" w:hAnsi="Arial"/>
        </w:rPr>
        <w:t>Wolny Tomasz</w:t>
        <w:tab/>
        <w:t>ZST C-n</w:t>
        <w:tab/>
        <w:t>41,17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isarski Krystian </w:t>
        <w:tab/>
        <w:t>ZSP Ustroń</w:t>
        <w:tab/>
        <w:t>46,15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ttner Jiri</w:t>
        <w:tab/>
        <w:t>GIM Bohumin</w:t>
        <w:tab/>
        <w:t>46,73</w:t>
        <w:tab/>
        <w:t>1pk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icek Andrzej</w:t>
        <w:tab/>
        <w:t>ZSEG C-n</w:t>
        <w:tab/>
        <w:t>DQ</w:t>
        <w:tab/>
        <w:t>0pk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 m stylem dowolnym dziewczą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racaj Patrycja </w:t>
        <w:tab/>
        <w:t>II LO C-n</w:t>
        <w:tab/>
        <w:t>34,09</w:t>
        <w:tab/>
        <w:t>4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Święczyk Aleksandra </w:t>
        <w:tab/>
        <w:t>LO Skoczów</w:t>
        <w:tab/>
        <w:t>35,16</w:t>
        <w:tab/>
        <w:t>3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/>
      </w:pPr>
      <w:r>
        <w:rPr>
          <w:rFonts w:cs="Arial" w:ascii="Arial" w:hAnsi="Arial"/>
        </w:rPr>
        <w:t>Bork Dominika</w:t>
        <w:tab/>
        <w:t>II LO C-n</w:t>
        <w:tab/>
        <w:t>36,49</w:t>
        <w:tab/>
        <w:t>2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żka Magdalena</w:t>
        <w:tab/>
        <w:t>LO Skoczów</w:t>
        <w:tab/>
        <w:t>36,92</w:t>
        <w:tab/>
        <w:t>1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ślanka Magda</w:t>
        <w:tab/>
        <w:t>II LO C-n</w:t>
        <w:tab/>
        <w:t>37,00</w:t>
        <w:tab/>
        <w:t>1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szka Klaudia</w:t>
        <w:tab/>
        <w:t>ZSEG C-n</w:t>
        <w:tab/>
        <w:t>38,62</w:t>
        <w:tab/>
        <w:t>1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endziel Bożena</w:t>
        <w:tab/>
        <w:t>LO Skoczów</w:t>
        <w:tab/>
        <w:t>38,83</w:t>
        <w:tab/>
        <w:t>1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zyż Joanna</w:t>
        <w:tab/>
        <w:t>ZST C-n</w:t>
        <w:tab/>
        <w:t>39,28</w:t>
        <w:tab/>
        <w:t>1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Janulkova Iveta</w:t>
        <w:tab/>
        <w:t>GIM Bohumin</w:t>
        <w:tab/>
        <w:t>40,90</w:t>
        <w:tab/>
        <w:t>1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/>
      </w:pPr>
      <w:r>
        <w:rPr>
          <w:rFonts w:cs="Arial" w:ascii="Arial" w:hAnsi="Arial"/>
        </w:rPr>
        <w:t>Dziadek Klaudia</w:t>
        <w:tab/>
        <w:t xml:space="preserve">II LO C-n </w:t>
        <w:tab/>
        <w:t>40,98</w:t>
        <w:tab/>
        <w:t>1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chankova Tereza</w:t>
        <w:tab/>
        <w:t>GIM Bohumin</w:t>
        <w:tab/>
        <w:t>41,24</w:t>
        <w:tab/>
        <w:t>1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thelt Aleksandra</w:t>
        <w:tab/>
        <w:t>ZSEG C-n</w:t>
        <w:tab/>
        <w:t>41,33</w:t>
        <w:tab/>
        <w:t>1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sioł Zuzanna</w:t>
        <w:tab/>
        <w:t>I LO C-n</w:t>
        <w:tab/>
        <w:t>43,71</w:t>
        <w:tab/>
        <w:t>1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nsiorova Kamila</w:t>
        <w:tab/>
        <w:t>GIM Bohumin</w:t>
        <w:tab/>
        <w:t>44,32</w:t>
        <w:tab/>
        <w:t>1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kulova Katerina</w:t>
        <w:tab/>
        <w:t>GIM Bohumin</w:t>
        <w:tab/>
        <w:t>45,09</w:t>
        <w:tab/>
        <w:t>1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órniok Małgorzata </w:t>
        <w:tab/>
        <w:t>ZSEG Cieszyn</w:t>
        <w:tab/>
        <w:t>45,41</w:t>
        <w:tab/>
        <w:t>1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ąber Karolina</w:t>
        <w:tab/>
        <w:t>ZSEG Cieszyn</w:t>
        <w:tab/>
        <w:t>48,01</w:t>
        <w:tab/>
        <w:t>1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la Marzena</w:t>
        <w:tab/>
        <w:t>SOiZ C-n</w:t>
        <w:tab/>
        <w:t>52,96</w:t>
        <w:tab/>
        <w:t>1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łys Basia</w:t>
        <w:tab/>
        <w:t>ZSEG C-n</w:t>
        <w:tab/>
        <w:t>56,24</w:t>
        <w:tab/>
        <w:t>1pk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kieła Natalia</w:t>
        <w:tab/>
        <w:t>SOiZ C-n</w:t>
        <w:tab/>
        <w:t>DQ</w:t>
        <w:tab/>
        <w:t>0pk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 m stylem klasycznym chłopc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towski Jonasz</w:t>
        <w:tab/>
        <w:t>ZSEG C-n</w:t>
        <w:tab/>
        <w:t>35,28</w:t>
        <w:tab/>
        <w:t>4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uchowski Piotr</w:t>
        <w:tab/>
        <w:t>I LO C-n</w:t>
        <w:tab/>
        <w:t>38,96</w:t>
        <w:tab/>
        <w:t>3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chan Robert </w:t>
        <w:tab/>
        <w:t>ZSP Ustroń</w:t>
        <w:tab/>
        <w:t>39,26</w:t>
        <w:tab/>
        <w:t>2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wczarzy Seweryn</w:t>
        <w:tab/>
        <w:t>II LO C-n</w:t>
        <w:tab/>
        <w:t>39,82</w:t>
        <w:tab/>
        <w:t>1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piec Mareusz</w:t>
        <w:tab/>
        <w:t>II LO C-n</w:t>
        <w:tab/>
        <w:t>41,01</w:t>
        <w:tab/>
        <w:t>1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łuchowski Adam</w:t>
        <w:tab/>
        <w:t>LO Skoczów</w:t>
        <w:tab/>
        <w:t>41,13</w:t>
        <w:tab/>
        <w:t>1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walski Mateusz</w:t>
        <w:tab/>
        <w:t>II LO C-n</w:t>
        <w:tab/>
        <w:t>41,25</w:t>
        <w:tab/>
        <w:t>1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iech Jakub</w:t>
        <w:tab/>
        <w:t>GIM Bohumin</w:t>
        <w:tab/>
        <w:t>42,25</w:t>
        <w:tab/>
        <w:t>1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lowski Błażej</w:t>
        <w:tab/>
        <w:t>II LO C-n</w:t>
        <w:tab/>
        <w:t>42,99</w:t>
        <w:tab/>
        <w:t>1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/>
      </w:pPr>
      <w:r>
        <w:rPr>
          <w:rFonts w:cs="Arial" w:ascii="Arial" w:hAnsi="Arial"/>
        </w:rPr>
        <w:t>Mucha Andrzej</w:t>
        <w:tab/>
        <w:t>LO Skoczów</w:t>
        <w:tab/>
        <w:t>43,88</w:t>
        <w:tab/>
        <w:t>1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rbulak Jan</w:t>
        <w:tab/>
        <w:t>GIM Bohumin</w:t>
        <w:tab/>
        <w:t>44,00</w:t>
        <w:tab/>
        <w:t>1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ochala Szymon</w:t>
        <w:tab/>
        <w:t>ZSEG C-n</w:t>
        <w:tab/>
        <w:t>44,14</w:t>
        <w:tab/>
        <w:t>1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Łacek Łukasz</w:t>
        <w:tab/>
        <w:t>ZSEG C-n</w:t>
        <w:tab/>
        <w:t>44,25</w:t>
        <w:tab/>
        <w:t>1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los Jan</w:t>
        <w:tab/>
        <w:t>GIM Bohumin</w:t>
        <w:tab/>
        <w:t>44,59</w:t>
        <w:tab/>
        <w:t>1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pka Marek</w:t>
        <w:tab/>
        <w:t>ZST C-n</w:t>
        <w:tab/>
        <w:t>45,70</w:t>
        <w:tab/>
        <w:t>1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res Matej</w:t>
        <w:tab/>
        <w:t>GIM Bohumin</w:t>
        <w:tab/>
        <w:t>45,92</w:t>
        <w:tab/>
        <w:t>1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mastyk Marek</w:t>
        <w:tab/>
        <w:t>I LO C-n</w:t>
        <w:tab/>
        <w:t>46,52</w:t>
        <w:tab/>
        <w:t>1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bicjus Łukasz</w:t>
        <w:tab/>
        <w:t>ZSP Ustroń</w:t>
        <w:tab/>
        <w:t>47,41</w:t>
        <w:tab/>
        <w:t>1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ott Konrad</w:t>
        <w:tab/>
        <w:t>LO Katol.</w:t>
        <w:tab/>
        <w:t>47,56</w:t>
        <w:tab/>
        <w:t>1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chazka Jan</w:t>
        <w:tab/>
        <w:t>GIM Bohumin</w:t>
        <w:tab/>
        <w:t>49,09</w:t>
        <w:tab/>
        <w:t>1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feld Krystian</w:t>
        <w:tab/>
        <w:t>I LO C-n</w:t>
        <w:tab/>
        <w:t>50.56</w:t>
        <w:tab/>
        <w:t>1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arzec Arkadiusz</w:t>
        <w:tab/>
        <w:t>ZST C-n</w:t>
        <w:tab/>
        <w:t>52,28</w:t>
        <w:tab/>
        <w:t>1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twiertnia Grzegorz</w:t>
        <w:tab/>
        <w:t>ZST C-n</w:t>
        <w:tab/>
        <w:t>53,39</w:t>
        <w:tab/>
        <w:t>1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ok Mateusz</w:t>
        <w:tab/>
        <w:t>ZST C-n</w:t>
        <w:tab/>
        <w:t>56,72</w:t>
        <w:tab/>
        <w:t>1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ecki Sławomir</w:t>
        <w:tab/>
        <w:t>ZSP Ustroń</w:t>
        <w:tab/>
        <w:t>1:00,94</w:t>
        <w:tab/>
        <w:t>1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użołek Michał</w:t>
        <w:tab/>
        <w:t>I LO C-n</w:t>
        <w:tab/>
        <w:t>1:01,11</w:t>
        <w:tab/>
        <w:t>1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lszar Bartłomiej</w:t>
        <w:tab/>
        <w:t>ZSEG C-n</w:t>
        <w:tab/>
        <w:t>1:02,86</w:t>
        <w:tab/>
        <w:t>1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sarski Krystian</w:t>
        <w:tab/>
        <w:t>ZST Ustroń</w:t>
        <w:tab/>
        <w:t>1:05,00</w:t>
        <w:tab/>
        <w:t>1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jzar Grzegorz</w:t>
        <w:tab/>
        <w:t>ZST Ustroń</w:t>
        <w:tab/>
        <w:t>1:11.73</w:t>
        <w:tab/>
        <w:t>1pk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 m stylem klasycznym dziewczą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maszkan Dominika</w:t>
        <w:tab/>
        <w:t>ZSGH Wisła</w:t>
        <w:tab/>
        <w:t>40,15</w:t>
        <w:tab/>
        <w:t>4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endziel Bożena</w:t>
        <w:tab/>
        <w:t>LO Skoczów</w:t>
        <w:tab/>
        <w:t>47:11</w:t>
        <w:tab/>
        <w:t>3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dek Klaudia</w:t>
        <w:tab/>
        <w:t>II LO C-n</w:t>
        <w:tab/>
        <w:t>47:36</w:t>
        <w:tab/>
        <w:t>2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zcińska Justyna </w:t>
        <w:tab/>
        <w:t>I LO C-n</w:t>
        <w:tab/>
        <w:t>48,15</w:t>
        <w:tab/>
        <w:t>1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chankowa Tereza</w:t>
        <w:tab/>
        <w:t>GIM Bohumin</w:t>
        <w:tab/>
        <w:t>48,40</w:t>
        <w:tab/>
        <w:t>1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dzia Joanna</w:t>
        <w:tab/>
        <w:t>II LO C-n</w:t>
        <w:tab/>
        <w:t>51,35</w:t>
        <w:tab/>
        <w:t>1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uła Lucyna</w:t>
        <w:tab/>
        <w:t>II LO C-n</w:t>
        <w:tab/>
        <w:t>52,77</w:t>
        <w:tab/>
        <w:t>1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/>
      </w:pPr>
      <w:r>
        <w:rPr>
          <w:rFonts w:cs="Arial" w:ascii="Arial" w:hAnsi="Arial"/>
        </w:rPr>
        <w:t>Kozyra Karolina</w:t>
        <w:tab/>
        <w:t>II LO C-n</w:t>
        <w:tab/>
        <w:t>52,84</w:t>
        <w:tab/>
        <w:t>1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yż Joanna</w:t>
        <w:tab/>
        <w:t>ZSP Ustroń</w:t>
        <w:tab/>
        <w:t>52,85</w:t>
        <w:tab/>
        <w:t>1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czurek Joanna</w:t>
        <w:tab/>
        <w:t>II LO C-n</w:t>
        <w:tab/>
        <w:t>52,96</w:t>
        <w:tab/>
        <w:t>1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rczok Barbara</w:t>
        <w:tab/>
        <w:t>ZSEG C-n</w:t>
        <w:tab/>
        <w:t>53,71</w:t>
        <w:tab/>
        <w:t>1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ustkova Barbora</w:t>
        <w:tab/>
        <w:t>GIM Bohumin</w:t>
        <w:tab/>
        <w:t>53,73</w:t>
        <w:tab/>
        <w:t>1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ula Marzena</w:t>
        <w:tab/>
        <w:t>SOiZ C-n</w:t>
        <w:tab/>
        <w:t>54,21</w:t>
        <w:tab/>
        <w:t>1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athelt Aleksandra</w:t>
        <w:tab/>
        <w:t>ZSEG C-n</w:t>
        <w:tab/>
        <w:t>55,44</w:t>
        <w:tab/>
        <w:t>1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ączkiewicz Barbara</w:t>
        <w:tab/>
        <w:t>SOiZ C-n</w:t>
        <w:tab/>
        <w:t>55,70</w:t>
        <w:tab/>
        <w:t>1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gova Monika</w:t>
        <w:tab/>
        <w:t>GIM Bohumin</w:t>
        <w:tab/>
        <w:t>59,59</w:t>
        <w:tab/>
        <w:t>1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zańska Magdalena</w:t>
        <w:tab/>
        <w:t>LO Skoczów</w:t>
        <w:tab/>
        <w:t>59,62</w:t>
        <w:tab/>
        <w:t>1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zka Klaudia </w:t>
        <w:tab/>
        <w:t>ZSEG C-n</w:t>
        <w:tab/>
        <w:t>59,85</w:t>
        <w:tab/>
        <w:t>1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sulinova Zora</w:t>
        <w:tab/>
        <w:t>GIM Bohumin</w:t>
        <w:tab/>
        <w:t>1:00,80</w:t>
        <w:tab/>
        <w:t>1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Łach Flawia</w:t>
        <w:tab/>
        <w:t>SOiZ C-n</w:t>
        <w:tab/>
        <w:t>1:07,53</w:t>
        <w:tab/>
        <w:t>1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ąber Karolina </w:t>
        <w:tab/>
        <w:t>ZSEG C-n</w:t>
        <w:tab/>
        <w:t>1:10,53</w:t>
        <w:tab/>
        <w:t>1pk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sarz Dagmara</w:t>
        <w:tab/>
        <w:t>ZSEG C-n</w:t>
        <w:tab/>
        <w:t>1:17,40</w:t>
        <w:tab/>
        <w:t>1pk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 m stylem grzbietowym chłopc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ałga Paweł </w:t>
        <w:tab/>
        <w:t>II LO C-n</w:t>
        <w:tab/>
        <w:t>29,84</w:t>
        <w:tab/>
        <w:t>4pk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towski Jakub</w:t>
        <w:tab/>
        <w:t>I LO C-n</w:t>
        <w:tab/>
        <w:t>33,00</w:t>
        <w:tab/>
        <w:t>3pk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urtekin Hasan</w:t>
        <w:tab/>
        <w:t>ZSP-1 C-n</w:t>
        <w:tab/>
        <w:t>36,10</w:t>
        <w:tab/>
        <w:t>2pk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Świerczek Tomasz</w:t>
        <w:tab/>
        <w:t>II LO C-n</w:t>
        <w:tab/>
        <w:t>37,80</w:t>
        <w:tab/>
        <w:t>1pk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uhldorf Martin</w:t>
        <w:tab/>
        <w:t>GIM Bohumin</w:t>
        <w:tab/>
        <w:t>39,41</w:t>
        <w:tab/>
        <w:t>1pk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/>
      </w:pPr>
      <w:r>
        <w:rPr>
          <w:rFonts w:cs="Arial" w:ascii="Arial" w:hAnsi="Arial"/>
        </w:rPr>
        <w:t>Kowalski Jakub</w:t>
        <w:tab/>
        <w:t>LO Katol.</w:t>
        <w:tab/>
        <w:t>40,06</w:t>
        <w:tab/>
        <w:t>1pk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ęgierkiewicz Rafał</w:t>
        <w:tab/>
        <w:t>II LO C-n</w:t>
        <w:tab/>
        <w:t>40,64</w:t>
        <w:tab/>
        <w:t>1pk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łoda Sebastian</w:t>
        <w:tab/>
        <w:t>II LO C-n</w:t>
        <w:tab/>
        <w:t>40,84</w:t>
        <w:tab/>
        <w:t>1pk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zezina Tadeusz</w:t>
        <w:tab/>
        <w:t>II LO C-n</w:t>
        <w:tab/>
        <w:t>43,68</w:t>
        <w:tab/>
        <w:t>1pk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szczuk Norbert</w:t>
        <w:tab/>
        <w:t>LO Skoczów</w:t>
        <w:tab/>
        <w:t>44,01</w:t>
        <w:tab/>
        <w:t>1pk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ott Konrad</w:t>
        <w:tab/>
        <w:t>LO Katol.</w:t>
        <w:tab/>
        <w:t>44,38</w:t>
        <w:tab/>
        <w:t>1pk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wak Maciej</w:t>
        <w:tab/>
        <w:t>I LO C-n</w:t>
        <w:tab/>
        <w:t>45,16</w:t>
        <w:tab/>
        <w:t>1pk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twiertnia Grzegorz</w:t>
        <w:tab/>
        <w:t>ZSEG C-n</w:t>
        <w:tab/>
        <w:t>46,74</w:t>
        <w:tab/>
        <w:t>1pk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lec Łukasz</w:t>
        <w:tab/>
        <w:t>ZSEG C-n</w:t>
        <w:tab/>
        <w:t>47,47</w:t>
        <w:tab/>
        <w:t>1pk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ttner Jiri</w:t>
        <w:tab/>
        <w:t>GIM Bohumin</w:t>
        <w:tab/>
        <w:t>49,28</w:t>
        <w:tab/>
        <w:t>1pk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ber Mariusz</w:t>
        <w:tab/>
        <w:t>ZSP Ustroń</w:t>
        <w:tab/>
        <w:t>49,47</w:t>
        <w:tab/>
        <w:t>1pk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kołajczyk Łukasz</w:t>
        <w:tab/>
        <w:t>I LO C-n</w:t>
        <w:tab/>
        <w:t>51,87</w:t>
        <w:tab/>
        <w:t>1pk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ok Mateusz</w:t>
        <w:tab/>
        <w:t>ZST C-n</w:t>
        <w:tab/>
        <w:t>1:00,17</w:t>
        <w:tab/>
        <w:t>1pk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/>
      </w:pPr>
      <w:r>
        <w:rPr>
          <w:rFonts w:cs="Arial" w:ascii="Arial" w:hAnsi="Arial"/>
        </w:rPr>
        <w:t>Szczurek Marcin</w:t>
        <w:tab/>
        <w:t>I LO C-n</w:t>
        <w:tab/>
        <w:t>1:07,63</w:t>
        <w:tab/>
        <w:t>1pk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lszar Bartłomiej</w:t>
        <w:tab/>
        <w:t>ZSEG C-n</w:t>
        <w:tab/>
        <w:t>1:15,88</w:t>
        <w:tab/>
        <w:t>1pk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 m stylem grzbietowym dziewczą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idzik Katarzyna </w:t>
        <w:tab/>
        <w:t>SOiZ C-n</w:t>
        <w:tab/>
        <w:t>33,25</w:t>
        <w:tab/>
        <w:t>4p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rk Dominika</w:t>
        <w:tab/>
        <w:t>II LO C-n</w:t>
        <w:tab/>
        <w:t>43,15</w:t>
        <w:tab/>
        <w:t>3p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Żwak Anna</w:t>
        <w:tab/>
        <w:t>II LO C-n</w:t>
        <w:tab/>
        <w:t>43,19</w:t>
        <w:tab/>
        <w:t>2p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afinowska Katarzyna</w:t>
        <w:tab/>
        <w:t>II LO C-n</w:t>
        <w:tab/>
        <w:t>47,12</w:t>
        <w:tab/>
        <w:t>1p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łamun Anna</w:t>
        <w:tab/>
        <w:t>II LO C-n</w:t>
        <w:tab/>
        <w:t>47,63</w:t>
        <w:tab/>
        <w:t>1p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kulova Katerina</w:t>
        <w:tab/>
        <w:t>GIM Bohumin</w:t>
        <w:tab/>
        <w:t>49,54</w:t>
        <w:tab/>
        <w:t>1p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waśny Kinga</w:t>
        <w:tab/>
        <w:t>LO Skoczów</w:t>
        <w:tab/>
        <w:t>50,10</w:t>
        <w:tab/>
        <w:t>1p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kulova Iveta</w:t>
        <w:tab/>
        <w:t>GIM Bohumin</w:t>
        <w:tab/>
        <w:t>50,87</w:t>
        <w:tab/>
        <w:t>1p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stkova Barbora</w:t>
        <w:tab/>
        <w:t>GIM Bohumin</w:t>
        <w:tab/>
        <w:t>55,71</w:t>
        <w:tab/>
        <w:t>1p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czurek Joanna</w:t>
        <w:tab/>
        <w:t>II LO C-n</w:t>
        <w:tab/>
        <w:t>56,24</w:t>
        <w:tab/>
        <w:t>1p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epczova Eva</w:t>
        <w:tab/>
        <w:t>GIM Bohumin</w:t>
        <w:tab/>
        <w:t>57,56</w:t>
        <w:tab/>
        <w:t>1p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/>
      </w:pPr>
      <w:r>
        <w:rPr>
          <w:rFonts w:cs="Arial" w:ascii="Arial" w:hAnsi="Arial"/>
        </w:rPr>
        <w:t>Bathelt Aleksandra</w:t>
        <w:tab/>
        <w:t>ZSEG C-n</w:t>
        <w:tab/>
        <w:t>59,46</w:t>
        <w:tab/>
        <w:t>1p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kieła Natalia</w:t>
        <w:tab/>
        <w:t>SOiZ C-n</w:t>
        <w:tab/>
        <w:t>1:03,45</w:t>
        <w:tab/>
        <w:t>1pk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ączkiewicz Barbara</w:t>
        <w:tab/>
        <w:t>SOiZ C-n</w:t>
        <w:tab/>
        <w:t>1:13,51</w:t>
        <w:tab/>
        <w:t>1pk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 m stylem motylkowym chłopców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ałga Paweł </w:t>
        <w:tab/>
        <w:t>II LO C-n</w:t>
        <w:tab/>
        <w:t>28,15</w:t>
        <w:tab/>
        <w:t>4pk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spar Martin</w:t>
        <w:tab/>
        <w:t>GIM Bohumin</w:t>
        <w:tab/>
        <w:t>28,34</w:t>
        <w:tab/>
        <w:t>3pk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towski Jonasz</w:t>
        <w:tab/>
        <w:t>ZSEG C-n</w:t>
        <w:tab/>
        <w:t>30,06</w:t>
        <w:tab/>
        <w:t>2pk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/>
      </w:pPr>
      <w:r>
        <w:rPr>
          <w:rFonts w:cs="Arial" w:ascii="Arial" w:hAnsi="Arial"/>
        </w:rPr>
        <w:t>Matys Tomasz</w:t>
        <w:tab/>
        <w:t>I LO C-n</w:t>
        <w:tab/>
        <w:t>30,52</w:t>
        <w:tab/>
        <w:t>1pk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elesz Marek</w:t>
        <w:tab/>
        <w:t>I LO C-n</w:t>
        <w:tab/>
        <w:t>31,17</w:t>
        <w:tab/>
        <w:t>1pk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towski Jakub</w:t>
        <w:tab/>
        <w:t>I LO C-n</w:t>
        <w:tab/>
        <w:t>32,36</w:t>
        <w:tab/>
        <w:t>1pk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urtekin Hasan</w:t>
        <w:tab/>
        <w:t>ZSP-1 C-n</w:t>
        <w:tab/>
        <w:t>33,51</w:t>
        <w:tab/>
        <w:t>1pk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denka Michał</w:t>
        <w:tab/>
        <w:t>I LO C-n</w:t>
        <w:tab/>
        <w:t>33,96</w:t>
        <w:tab/>
        <w:t>1pk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zczółka Marcin</w:t>
        <w:tab/>
        <w:t>I LO C-n</w:t>
        <w:tab/>
        <w:t>35,94</w:t>
        <w:tab/>
        <w:t>1pk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cut Artur</w:t>
        <w:tab/>
        <w:t>LO Katol.</w:t>
        <w:tab/>
        <w:t>36,64</w:t>
        <w:tab/>
        <w:t>1pk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lowski Błażej</w:t>
        <w:tab/>
        <w:t>II LO C-n</w:t>
        <w:tab/>
        <w:t>44,59</w:t>
        <w:tab/>
        <w:t>1pk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 m stylem motylkowym dziewczą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racaj Patrycja</w:t>
        <w:tab/>
        <w:t>II LO C-n</w:t>
        <w:tab/>
        <w:t>40,36</w:t>
        <w:tab/>
        <w:t>4pk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ślanka Magdalena</w:t>
        <w:tab/>
        <w:t>II LO C-n</w:t>
        <w:tab/>
        <w:t>40,63</w:t>
        <w:tab/>
        <w:t>3pk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rk Dominika</w:t>
        <w:tab/>
        <w:t>II LO C-n</w:t>
        <w:tab/>
        <w:t>42,43</w:t>
        <w:tab/>
        <w:t>2pk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Żwak Anna</w:t>
        <w:tab/>
        <w:t>II LO C-n</w:t>
        <w:tab/>
        <w:t>46,49</w:t>
        <w:tab/>
        <w:t>1pk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 m stylem dowolnym chłopc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ściuk Tomasz</w:t>
        <w:tab/>
        <w:t>ZSP-1 C-n</w:t>
        <w:tab/>
        <w:t>59,38</w:t>
        <w:tab/>
        <w:t>4pk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/>
      </w:pPr>
      <w:r>
        <w:rPr>
          <w:rFonts w:cs="Arial" w:ascii="Arial" w:hAnsi="Arial"/>
        </w:rPr>
        <w:t>Luchowski Piotr</w:t>
        <w:tab/>
        <w:t>I LO C-n</w:t>
        <w:tab/>
        <w:t>1:00,93</w:t>
        <w:tab/>
        <w:t>3pk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zczółka Marcin</w:t>
        <w:tab/>
        <w:t>I LO C-n</w:t>
        <w:tab/>
        <w:t>1:14,25</w:t>
        <w:tab/>
        <w:t>2pk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dyk Tomasz</w:t>
        <w:tab/>
        <w:t>ZST C-n</w:t>
        <w:tab/>
        <w:t>1:18,09</w:t>
        <w:tab/>
        <w:t>1pk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rbulak Jan</w:t>
        <w:tab/>
        <w:t>GIM Bohumin</w:t>
        <w:tab/>
        <w:t>1:19,87</w:t>
        <w:tab/>
        <w:t>1pk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łoda Sebastian</w:t>
        <w:tab/>
        <w:t>II LO C-n</w:t>
        <w:tab/>
        <w:t>1:21,95</w:t>
        <w:tab/>
        <w:t>1pk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trzycki Piotr</w:t>
        <w:tab/>
        <w:t>ZSEG C-n</w:t>
        <w:tab/>
        <w:t>1:22,50</w:t>
        <w:tab/>
        <w:t>1pk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lisęga Adam</w:t>
        <w:tab/>
        <w:t>II LO C-n</w:t>
        <w:tab/>
        <w:t>1:24,64</w:t>
        <w:tab/>
        <w:t>1pk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Śmiech Jakub</w:t>
        <w:tab/>
        <w:t>GIM Bohumin</w:t>
        <w:tab/>
        <w:t>1:25,10</w:t>
        <w:tab/>
        <w:t>1pk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órczyński Bartłomiej </w:t>
        <w:tab/>
        <w:t>II LO C-n</w:t>
        <w:tab/>
        <w:t>1:25,78</w:t>
        <w:tab/>
        <w:t>1pk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usioł Marcin </w:t>
        <w:tab/>
        <w:t>II LO C-n</w:t>
        <w:tab/>
        <w:t>1:26,15</w:t>
        <w:tab/>
        <w:t>1pk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ożyna Dominik</w:t>
        <w:tab/>
        <w:t>GIM Bohumin</w:t>
        <w:tab/>
        <w:t>1:30,49</w:t>
        <w:tab/>
        <w:t>1pk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bicius Łukasz</w:t>
        <w:tab/>
        <w:t>ZSP Ustroń</w:t>
        <w:tab/>
        <w:t>1:42,51</w:t>
        <w:tab/>
        <w:t>1pk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rana Sebastian</w:t>
        <w:tab/>
        <w:t>ZSP Ustroń</w:t>
        <w:tab/>
        <w:t>1:45,12</w:t>
        <w:tab/>
        <w:t>1pk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jzar Grzegorz</w:t>
        <w:tab/>
        <w:t>ZSP Ustroń</w:t>
        <w:tab/>
        <w:t>2:17,82</w:t>
        <w:tab/>
        <w:t>1pk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 m stylem dowolnym dziewczą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ślanka Magdalena </w:t>
        <w:tab/>
        <w:t>II LO C-n</w:t>
        <w:tab/>
        <w:t>1:21,19</w:t>
        <w:tab/>
        <w:t>4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ażka Magdalena</w:t>
        <w:tab/>
        <w:t>LO Skoczów</w:t>
        <w:tab/>
        <w:t>1:26,00</w:t>
        <w:tab/>
        <w:t>3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endziel Anna</w:t>
        <w:tab/>
        <w:t>II LO C-n</w:t>
        <w:tab/>
        <w:t>1:26,98</w:t>
        <w:tab/>
        <w:t>2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laczek Monika </w:t>
        <w:tab/>
        <w:t>II LO C-n</w:t>
        <w:tab/>
        <w:t>1:31,54</w:t>
        <w:tab/>
        <w:t>1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jc w:val="both"/>
        <w:rPr/>
      </w:pPr>
      <w:r>
        <w:rPr>
          <w:rFonts w:cs="Arial" w:ascii="Arial" w:hAnsi="Arial"/>
        </w:rPr>
        <w:t>Pawliczek Anna</w:t>
        <w:tab/>
        <w:t>II LO C-n</w:t>
        <w:tab/>
        <w:t>1:45,84</w:t>
        <w:tab/>
        <w:t>1pk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 m stylem klasycznym chłop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towski Jonasz</w:t>
        <w:tab/>
        <w:t>ZSEG C-n</w:t>
        <w:tab/>
        <w:t>1:23,95</w:t>
        <w:tab/>
        <w:t>4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chan Robert</w:t>
        <w:tab/>
        <w:t>ZST C-n</w:t>
        <w:tab/>
        <w:t>1;30,63</w:t>
        <w:tab/>
        <w:t>3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miel Samuel</w:t>
        <w:tab/>
        <w:t>I LO C-n</w:t>
        <w:tab/>
        <w:t>1:37,92</w:t>
        <w:tab/>
        <w:t>2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lowski Błażej</w:t>
        <w:tab/>
        <w:t>II LO C-n</w:t>
        <w:tab/>
        <w:t>1:38,05</w:t>
        <w:tab/>
        <w:t>1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ochala Szymon</w:t>
        <w:tab/>
        <w:t>ZSEG C-n</w:t>
        <w:tab/>
        <w:t>1:38,37</w:t>
        <w:tab/>
        <w:t>1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/>
      </w:pPr>
      <w:r>
        <w:rPr>
          <w:rFonts w:cs="Arial" w:ascii="Arial" w:hAnsi="Arial"/>
        </w:rPr>
        <w:t>Kupiec Mateusz</w:t>
        <w:tab/>
        <w:t>II LO C-n</w:t>
        <w:tab/>
        <w:t>1:41,45</w:t>
        <w:tab/>
        <w:t>1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ęglorz Dominik</w:t>
        <w:tab/>
        <w:t>II LO C-n</w:t>
        <w:tab/>
        <w:t>1:41,56</w:t>
        <w:tab/>
        <w:t>1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Łacek Łukasz</w:t>
        <w:tab/>
        <w:t>ZSEG C-n</w:t>
        <w:tab/>
        <w:t>1:43,28</w:t>
        <w:tab/>
        <w:t>1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ioł Marcin</w:t>
        <w:tab/>
        <w:t>II LO C-n</w:t>
        <w:tab/>
        <w:t>1:50,94</w:t>
        <w:tab/>
        <w:t>1pk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 m stylem klasycznym dziewczą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uchs Anna</w:t>
        <w:tab/>
        <w:t>II LO C-n</w:t>
        <w:tab/>
        <w:t>1:46,51</w:t>
        <w:tab/>
        <w:t>4p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zcińska Justyna</w:t>
        <w:tab/>
        <w:t>I LO C-n</w:t>
        <w:tab/>
        <w:t>1:51,88</w:t>
        <w:tab/>
        <w:t>3p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zyżanowska Magdalena</w:t>
        <w:tab/>
        <w:t>II LO C-n</w:t>
        <w:tab/>
        <w:t>1:52,90</w:t>
        <w:tab/>
        <w:t>2p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nsiorova Kamila</w:t>
        <w:tab/>
        <w:t>GIM Bohumin</w:t>
        <w:tab/>
        <w:t>1:57,76</w:t>
        <w:tab/>
        <w:t>1p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zyra Karolina</w:t>
        <w:tab/>
        <w:t>II LO C-n</w:t>
        <w:tab/>
        <w:t>1:59,81</w:t>
        <w:tab/>
        <w:t>1p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łkowska Emilia</w:t>
        <w:tab/>
        <w:t>II LO C-n</w:t>
        <w:tab/>
        <w:t>2:02,46</w:t>
        <w:tab/>
        <w:t>1p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la Marzena</w:t>
        <w:tab/>
        <w:t>SOiZ C-n</w:t>
        <w:tab/>
        <w:t>2:04,81</w:t>
        <w:tab/>
        <w:t>1p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ączkiewicz Barbara</w:t>
        <w:tab/>
        <w:t>SOiZ C-n</w:t>
        <w:tab/>
        <w:t>2:06,74</w:t>
        <w:tab/>
        <w:t>1p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/>
      </w:pPr>
      <w:r>
        <w:rPr>
          <w:rFonts w:cs="Arial" w:ascii="Arial" w:hAnsi="Arial"/>
        </w:rPr>
        <w:t>Nogova Monika</w:t>
        <w:tab/>
        <w:t>GIM Bohumin</w:t>
        <w:tab/>
        <w:t>2:13,53</w:t>
        <w:tab/>
        <w:t>1p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Łach Flawia</w:t>
        <w:tab/>
        <w:t>SOiZ C-n</w:t>
        <w:tab/>
        <w:t>2:21,44</w:t>
        <w:tab/>
        <w:t>1p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sulinova Zora</w:t>
        <w:tab/>
        <w:t>GIM Bohumin</w:t>
        <w:tab/>
        <w:t>2:21,49</w:t>
        <w:tab/>
        <w:t>1pk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 m stylem grzbietowym chłopc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towski Jakub</w:t>
        <w:tab/>
        <w:t>I LO C-n</w:t>
        <w:tab/>
        <w:t>1:11,96</w:t>
        <w:tab/>
        <w:t>4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walski Mateusz</w:t>
        <w:tab/>
        <w:t>II LO C-n</w:t>
        <w:tab/>
        <w:t>1:45,75</w:t>
        <w:tab/>
        <w:t>3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owroński Paweł</w:t>
        <w:tab/>
        <w:t>II LO C-n</w:t>
        <w:tab/>
        <w:t>1:47,46</w:t>
        <w:tab/>
        <w:t>2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/>
      </w:pPr>
      <w:r>
        <w:rPr>
          <w:rFonts w:cs="Arial" w:ascii="Arial" w:hAnsi="Arial"/>
          <w:lang w:val="en-US"/>
        </w:rPr>
        <w:t>Gross Dawid</w:t>
        <w:tab/>
        <w:t>II LO C-n</w:t>
        <w:tab/>
        <w:t>1:50,41</w:t>
        <w:tab/>
        <w:t>1pk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 m stylem grzbietowym dziewczą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dzik Katarzyna</w:t>
        <w:tab/>
        <w:t>SOiZ C-n</w:t>
        <w:tab/>
        <w:t>1:15,87</w:t>
        <w:tab/>
        <w:t>4pk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dura Julia</w:t>
        <w:tab/>
        <w:t>II LO C-n</w:t>
        <w:tab/>
        <w:t>1:53,99</w:t>
        <w:tab/>
        <w:t>3pk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afinowska Katarzyna</w:t>
        <w:tab/>
        <w:t>II LO C-n</w:t>
        <w:tab/>
        <w:t>1:54,39</w:t>
        <w:tab/>
        <w:t>2pk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endziel Anna</w:t>
        <w:tab/>
        <w:t>II LO C-n</w:t>
        <w:tab/>
        <w:t>1:59,96</w:t>
        <w:tab/>
        <w:t>1pk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pek Natalia</w:t>
        <w:tab/>
        <w:t>II LO C-n</w:t>
        <w:tab/>
        <w:t>2:09,33</w:t>
        <w:tab/>
        <w:t>1pk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 m stylem zmiennym chłopc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spar Martin</w:t>
        <w:tab/>
        <w:t>GIM Bohumin</w:t>
        <w:tab/>
        <w:t>1:09,81</w:t>
        <w:tab/>
        <w:t>4pk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ściuk Tomasz</w:t>
        <w:tab/>
        <w:t>ZSP-1 C-n</w:t>
        <w:tab/>
        <w:t>1:10,15</w:t>
        <w:tab/>
        <w:t>3pk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ys Tomasz</w:t>
        <w:tab/>
        <w:t>I LO C-n</w:t>
        <w:tab/>
        <w:t>1:16,85</w:t>
        <w:tab/>
        <w:t>2pk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wczarzy Seweryn</w:t>
        <w:tab/>
        <w:t>II LO C-n</w:t>
        <w:tab/>
        <w:t>1:22,08</w:t>
        <w:tab/>
        <w:t>1pk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łoda Sebastian</w:t>
        <w:tab/>
        <w:t>II LO C-n</w:t>
        <w:tab/>
        <w:t>1:38,45</w:t>
        <w:tab/>
        <w:t>1pk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0 m stylem zmiennym dziewczą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/>
      </w:pPr>
      <w:r>
        <w:rPr>
          <w:rFonts w:cs="Arial" w:ascii="Arial" w:hAnsi="Arial"/>
        </w:rPr>
        <w:t>Widzik Katarzyna</w:t>
        <w:tab/>
        <w:t>SOiZ C-n</w:t>
        <w:tab/>
        <w:t>1:16,55</w:t>
        <w:tab/>
        <w:t>4pk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racaj Patrycja</w:t>
        <w:tab/>
        <w:t>II LO C-n</w:t>
        <w:tab/>
        <w:t>1:34,23</w:t>
        <w:tab/>
        <w:t>3pk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Żwak Anna</w:t>
        <w:tab/>
        <w:t>II LO C-n</w:t>
        <w:tab/>
        <w:t>1:45,10</w:t>
        <w:tab/>
        <w:t>2pk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tafeta 4x50 m stylem dowolnym chłopc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Liceum Ogólnokształcące w Cieszynie</w:t>
        <w:tab/>
        <w:t>2:00,08</w:t>
        <w:tab/>
        <w:t>4pk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 Liceum Ogólnokształcące w</w:t>
        <w:tab/>
        <w:t>Cieszynie</w:t>
        <w:tab/>
        <w:t>2:06,04</w:t>
        <w:tab/>
        <w:t>3pk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/>
      </w:pPr>
      <w:r>
        <w:rPr>
          <w:rFonts w:cs="Arial" w:ascii="Arial" w:hAnsi="Arial"/>
        </w:rPr>
        <w:t>Gimnazjum  w Bohuminie</w:t>
        <w:tab/>
        <w:tab/>
        <w:t>2:13,93</w:t>
        <w:tab/>
        <w:t>2pk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ceum Ogólnokształcące w Skoczowie</w:t>
        <w:tab/>
        <w:t>2:15,39</w:t>
        <w:tab/>
        <w:t>1pk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Technicznych w </w:t>
        <w:tab/>
        <w:t>Cieszynie</w:t>
        <w:tab/>
        <w:t>2:19,42</w:t>
        <w:tab/>
        <w:t>1pk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olickie LO w Cieszynie</w:t>
        <w:tab/>
        <w:tab/>
        <w:t>2:20,86</w:t>
        <w:tab/>
        <w:t>1pk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spół Szkół Ponadgimnazjalnych w Ustroniu</w:t>
        <w:tab/>
        <w:t>2:44,07</w:t>
        <w:tab/>
        <w:t>1pk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tafeta 4x50 m stylem dowolnym dziewczą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ceum Ogólnokształcące w Skoczowie</w:t>
        <w:tab/>
        <w:t>2:30,61</w:t>
        <w:tab/>
        <w:t>4p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 Liceum Ogólnokształcące w Cieszynie</w:t>
        <w:tab/>
        <w:t>2:31,72</w:t>
        <w:tab/>
        <w:t>3p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mnazjum  w Bohuminie</w:t>
        <w:tab/>
        <w:tab/>
        <w:t>2:52,56</w:t>
        <w:tab/>
        <w:t>2p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spół Szkół Ekon. – Gastr. w Cieszynie</w:t>
        <w:tab/>
        <w:t>3:01,25</w:t>
        <w:tab/>
        <w:t>1pk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tafeta 4x50 m stylem klasycznym chłopc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spół Szkół Ekon. – Gastr. w Cieszynie</w:t>
        <w:tab/>
        <w:t>3:00,30</w:t>
        <w:tab/>
        <w:t>4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 Liceum Ogólnokształcące w </w:t>
        <w:tab/>
        <w:t>Cieszynie</w:t>
        <w:tab/>
        <w:t>3:00,31</w:t>
        <w:tab/>
        <w:t>3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mnazjum  w Bohuminie</w:t>
        <w:tab/>
        <w:tab/>
        <w:t>3:14,58</w:t>
        <w:tab/>
        <w:t>2pk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tafeta 4x50 m stylem klasycznym dziewczą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 Liceum Ogólnokształcące w Cieszynie</w:t>
        <w:tab/>
        <w:t>3:24,56</w:t>
        <w:tab/>
        <w:t>4pk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koła Organizacji i Zarządzania w Cieszynie</w:t>
        <w:tab/>
        <w:t>3:38,14</w:t>
        <w:tab/>
        <w:t>3pk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imnazjum  w Bohuminie</w:t>
        <w:tab/>
        <w:tab/>
        <w:t>4:00,89</w:t>
        <w:tab/>
        <w:t>2pk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ńcowa klasyfikacja drużynowa: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 LO im. M. Kopernika w Cieszynie</w:t>
        <w:tab/>
        <w:t xml:space="preserve">                     125pk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mnazjum im. F. Żivneho w Boguminie</w:t>
        <w:tab/>
        <w:tab/>
        <w:t>58pk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pół Szkół Ekon.-Gastronomicznych w Cieszynie</w:t>
        <w:tab/>
        <w:t>45pkt*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LO im. A. Osuchowskiego w Cieszynie</w:t>
        <w:tab/>
        <w:tab/>
        <w:t>45pkt*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 w Skoczowie</w:t>
        <w:tab/>
        <w:tab/>
        <w:tab/>
        <w:t>29pk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Organizacji i Zarządzania w Cieszynie</w:t>
        <w:tab/>
        <w:tab/>
        <w:t>28pk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pół Szkół Technicznych w Cieszynie</w:t>
        <w:tab/>
        <w:tab/>
        <w:t>20pk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pół Szkół Ponadgimnazjalnych w Ustroniu</w:t>
        <w:tab/>
        <w:tab/>
        <w:t>18pk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pół Szkół Ponadgimnazjalnych nr 1 w Cieszynie</w:t>
        <w:tab/>
        <w:t>14pk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tolickie Liceum Ogólnokształcące w Cieszynie</w:t>
        <w:tab/>
        <w:t>11pk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pół Szkół Gastron.-Hotelarskich w Wiśle</w:t>
        <w:tab/>
        <w:tab/>
        <w:t xml:space="preserve">  5pkt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7200" w:leader="none"/>
        </w:tabs>
        <w:spacing w:lineRule="auto" w:line="360"/>
        <w:ind w:left="360" w:hanging="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w przypadku równej ilości punktów, wyższe miejsce zdobywa drużyna, której zawodnicy odnieśli więcej zwycięstw indywidualn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html">
    <w:name w:val="texhtm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3:00Z</dcterms:created>
  <dc:creator>Krótki</dc:creator>
  <dc:description/>
  <dc:language>en-US</dc:language>
  <cp:lastModifiedBy>tadek</cp:lastModifiedBy>
  <dcterms:modified xsi:type="dcterms:W3CDTF">2008-04-14T06:53:00Z</dcterms:modified>
  <cp:revision>2</cp:revision>
  <dc:subject/>
  <dc:title>1</dc:title>
</cp:coreProperties>
</file>