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 xml:space="preserve">Nauczyciele historii i wiedzy o społeczeństwie </w:t>
        <w:br/>
        <w:t xml:space="preserve">II LO im. Mikołaja Kopernika w Cieszynie </w:t>
        <w:br/>
        <w:t>zapraszają do wzięcia udziału w</w:t>
      </w:r>
    </w:p>
    <w:p>
      <w:pPr>
        <w:pStyle w:val="Heading1"/>
        <w:rPr>
          <w:color w:val="000000"/>
        </w:rPr>
      </w:pPr>
      <w:r>
        <w:rPr>
          <w:color w:val="000000"/>
        </w:rPr>
        <w:t>II POWIATOWYM DRUŻYNOWYM KONKURSIE</w:t>
      </w:r>
    </w:p>
    <w:p>
      <w:pPr>
        <w:pStyle w:val="TextBody"/>
        <w:spacing w:before="0" w:after="0"/>
        <w:rPr/>
      </w:pPr>
      <w:r>
        <w:rPr>
          <w:b/>
          <w:bCs/>
          <w:color w:val="000000"/>
        </w:rPr>
        <w:t xml:space="preserve">WIEDZY O SPOŁECZEŃSTWIE </w:t>
        <w:br/>
      </w:r>
      <w:r>
        <w:rPr>
          <w:color w:val="000000"/>
        </w:rPr>
        <w:br/>
      </w:r>
    </w:p>
    <w:p>
      <w:pPr>
        <w:pStyle w:val="Tekstpodstawowy2"/>
        <w:rPr/>
      </w:pPr>
      <w:r>
        <w:rPr/>
        <w:t>„</w:t>
      </w:r>
      <w:r>
        <w:rPr/>
        <w:t>(...) uznanie przyrodzonej godności oraz równych i niezbywalnych praw wszystkich członków wspólnoty ludzkiej jest podstawą wolności, sprawiedliwości i pokoju świata(...)”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y współczesny świat  o tym pamięta ?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ragniemy zaprosić uczniów szkół gimnazjalnych powiatu cieszyńskiego do podjęcia trudnego tematu łamania praw człowieka we współczesnym świec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Celem tegorocznego konkursu jest zwrócenie uwagi uczniów na problem milionów ludzi na całym świecie, często bowiem młodzież w natłoku zajęć i rozrywek oferowanych im przez konsumpcyjnie nastawione społeczeństwo zapomina o fundamentalnych wartościach jakimi są wolność, sprawiedliwość i godność ludzk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ruszenie tego problemu naszym zdaniem wpłynie na uwrażliwienie młodzieży na ludzką krzywdę i pozwoli im spojrzeć na swoje życie z innej perspektywy.</w:t>
      </w:r>
    </w:p>
    <w:p>
      <w:pPr>
        <w:pStyle w:val="Heading3"/>
        <w:rPr/>
      </w:pPr>
      <w:r>
        <w:rPr>
          <w:color w:val="000000"/>
        </w:rPr>
        <w:br/>
        <w:br/>
      </w:r>
      <w:r>
        <w:rPr>
          <w:color w:val="000000"/>
          <w:sz w:val="24"/>
          <w:u w:val="single"/>
        </w:rPr>
        <w:t xml:space="preserve">Regulamin konkursu. </w:t>
      </w:r>
    </w:p>
    <w:p>
      <w:pPr>
        <w:pStyle w:val="Heading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numPr>
          <w:ilvl w:val="0"/>
          <w:numId w:val="1"/>
        </w:numPr>
        <w:spacing w:before="280" w:after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Konkurs składa się z dwóch etapów. Uczestnicy przygotowują prace na temat łamania praw człowieka w dowolnej formie elektronicznej lub drukowanej. Prace wraz z ankietą zgłoszeniową należy przesłać komisji konkursowej do dnia 31 marca 2008r. Do drugiego etapu, który odbędzie się w maju zakwalifikowanych zostanie 10 najlepszych prac. W tym etapie drużyny będą prezentowały swoje prace. </w:t>
      </w:r>
    </w:p>
    <w:p>
      <w:pPr>
        <w:pStyle w:val="Heading3"/>
        <w:numPr>
          <w:ilvl w:val="0"/>
          <w:numId w:val="1"/>
        </w:numPr>
        <w:spacing w:before="0" w:after="28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Wynik konkursu jest sumą punktów zdobytych w pierwszej i drugiej części konkursu. W części pierwszej zespół może otrzymać od 1-10 punktów, w części drugiej 15 punktów. O wygranej będzie decydowała suma punktów z obu etapów. Komisja będzie oceniać prace według następujących kryterium: zgodność z tematem, wartość merytoryczna, forma oraz sposób prezentacji pracy. </w:t>
      </w:r>
    </w:p>
    <w:p>
      <w:pPr>
        <w:pStyle w:val="Heading3"/>
        <w:numPr>
          <w:ilvl w:val="0"/>
          <w:numId w:val="1"/>
        </w:numPr>
        <w:spacing w:before="0" w:after="28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Konkurs skierowany jest do uczniów gimnazjum powiatu cieszyńskiego. </w:t>
      </w:r>
    </w:p>
    <w:p>
      <w:pPr>
        <w:pStyle w:val="Heading3"/>
        <w:numPr>
          <w:ilvl w:val="0"/>
          <w:numId w:val="1"/>
        </w:numPr>
        <w:spacing w:before="0" w:after="28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W konkursie mogą uczestniczyć trzyosobowe drużyny. </w:t>
      </w:r>
    </w:p>
    <w:p>
      <w:pPr>
        <w:pStyle w:val="Heading3"/>
        <w:numPr>
          <w:ilvl w:val="0"/>
          <w:numId w:val="1"/>
        </w:numPr>
        <w:spacing w:before="280" w:after="28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Dla trzech pierwszych drużyn przewidziane będą nagrody rzeczowe. </w:t>
        <w:br/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br/>
        <w:t xml:space="preserve">Ewentualne pytania i uwagi prosimy kierować na adres : </w:t>
      </w:r>
    </w:p>
    <w:p>
      <w:pPr>
        <w:pStyle w:val="Heading3"/>
        <w:rPr/>
      </w:pPr>
      <w:r>
        <w:rPr>
          <w:b w:val="false"/>
          <w:bCs w:val="false"/>
          <w:color w:val="000000"/>
          <w:sz w:val="24"/>
        </w:rPr>
        <w:br/>
        <w:t>Magdalena Żerdik</w:t>
        <w:br/>
        <w:t xml:space="preserve">ZSO im. M. Kopernika w Cieszynie </w:t>
        <w:br/>
        <w:t xml:space="preserve">Plac Wolności 7b </w:t>
        <w:br/>
        <w:t xml:space="preserve">43-400 Cieszyn </w:t>
        <w:br/>
        <w:t xml:space="preserve">tel.033 8521132 </w:t>
        <w:br/>
        <w:t>e-mail:</w:t>
      </w:r>
      <w:hyperlink r:id="rId2">
        <w:r>
          <w:rPr>
            <w:rStyle w:val="InternetLink"/>
            <w:b/>
            <w:bCs/>
            <w:color w:val="000000"/>
            <w:sz w:val="24"/>
          </w:rPr>
          <w:t>madzior4@op.pl</w:t>
        </w:r>
      </w:hyperlink>
      <w:r>
        <w:rPr>
          <w:b w:val="false"/>
          <w:bCs w:val="false"/>
          <w:color w:val="000000"/>
          <w:sz w:val="24"/>
        </w:rPr>
        <w:t xml:space="preserve"> </w:t>
        <w:br/>
        <w:br/>
        <w:t xml:space="preserve">lub </w:t>
        <w:br/>
        <w:br/>
        <w:t xml:space="preserve">doradca metodyczny z historii </w:t>
        <w:br/>
        <w:t xml:space="preserve">Grzegorz Księżyc </w:t>
        <w:br/>
        <w:t xml:space="preserve">ZSO im. M. Kopernika w Cieszynie </w:t>
        <w:br/>
        <w:t xml:space="preserve">Plac Wolności 7b </w:t>
        <w:br/>
        <w:t xml:space="preserve">43 - 400 Cieszyn </w:t>
        <w:br/>
        <w:t xml:space="preserve">tel. </w:t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104140" cy="104140"/>
            <wp:effectExtent l="0" t="0" r="0" b="0"/>
            <wp:docPr id="1" name="cb_transparent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_transparent_l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304165" cy="304165"/>
            <wp:effectExtent l="0" t="0" r="0" b="0"/>
            <wp:docPr id="2" name="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3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c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304165" cy="304165"/>
            <wp:effectExtent l="0" t="0" r="0" b="0"/>
            <wp:docPr id="5" name="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rrow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7620" cy="76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  <w:b/>
          <w:bCs/>
          <w:color w:val="000000"/>
          <w:sz w:val="24"/>
        </w:rPr>
        <w:t>033 8521132</w:t>
      </w: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104140" cy="104140"/>
            <wp:effectExtent l="0" t="0" r="0" b="0"/>
            <wp:docPr id="13" name="cb_transparent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b_transparent_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24"/>
        </w:rPr>
        <w:t xml:space="preserve"> </w:t>
        <w:br/>
        <w:t>e-mail:</w:t>
      </w:r>
      <w:hyperlink r:id="rId3">
        <w:r>
          <w:rPr>
            <w:rStyle w:val="InternetLink"/>
            <w:b/>
            <w:bCs/>
            <w:color w:val="000000"/>
            <w:sz w:val="24"/>
          </w:rPr>
          <w:t>lunabarba@poczta.onet.pl</w:t>
        </w:r>
      </w:hyperlink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Heading3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1965"/>
        <w:gridCol w:w="1995"/>
        <w:gridCol w:w="1425"/>
        <w:gridCol w:w="2596"/>
      </w:tblGrid>
      <w:tr>
        <w:trPr>
          <w:trHeight w:val="1680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głoszenie uczestnictwa szkoły w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I Powiatowym Drużynowym Konkurs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Wiedzy o Społeczeństwie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Nazwa i numer gimnazjum</w:t>
            </w:r>
          </w:p>
        </w:tc>
        <w:tc>
          <w:tcPr>
            <w:tcW w:w="6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Adres szkoły</w:t>
            </w:r>
          </w:p>
        </w:tc>
        <w:tc>
          <w:tcPr>
            <w:tcW w:w="6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Telefon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E - mail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Nauczyciel zgłaszający</w:t>
            </w:r>
          </w:p>
        </w:tc>
        <w:tc>
          <w:tcPr>
            <w:tcW w:w="6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  <w:tr>
        <w:trPr>
          <w:trHeight w:val="25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  <w:t>Członkowie drużyny</w:t>
            </w:r>
          </w:p>
        </w:tc>
        <w:tc>
          <w:tcPr>
            <w:tcW w:w="6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zior4@op.pl" TargetMode="External"/><Relationship Id="rId3" Type="http://schemas.openxmlformats.org/officeDocument/2006/relationships/hyperlink" Target="mailto:lunabarba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24:00Z</dcterms:created>
  <dc:creator>Skupień</dc:creator>
  <dc:description/>
  <dc:language>en-US</dc:language>
  <cp:lastModifiedBy>Skupień</cp:lastModifiedBy>
  <cp:lastPrinted>2008-01-28T23:33:00Z</cp:lastPrinted>
  <dcterms:modified xsi:type="dcterms:W3CDTF">2008-01-28T22:34:00Z</dcterms:modified>
  <cp:revision>5</cp:revision>
  <dc:subject/>
  <dc:title>Nauczyciele historii i wiedzy o społeczeństwie </dc:title>
</cp:coreProperties>
</file>