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wiatowy konkurs polonistyczny</w:t>
      </w:r>
    </w:p>
    <w:p>
      <w:pPr>
        <w:pStyle w:val="Normal"/>
        <w:spacing w:lineRule="auto" w:line="360"/>
        <w:jc w:val="center"/>
        <w:rPr>
          <w:rFonts w:ascii="Pascal;Arial" w:hAnsi="Pascal;Arial" w:cs="Pascal;Arial"/>
        </w:rPr>
      </w:pPr>
      <w:r>
        <w:rPr>
          <w:rFonts w:cs="Pascal;Arial" w:ascii="Pascal;Arial" w:hAnsi="Pascal;Arial"/>
        </w:rPr>
        <w:t>Gry z językiem polskim</w:t>
      </w:r>
    </w:p>
    <w:p>
      <w:pPr>
        <w:pStyle w:val="Normal"/>
        <w:spacing w:lineRule="auto" w:line="360"/>
        <w:jc w:val="center"/>
        <w:rPr>
          <w:rFonts w:ascii="Pascal;Arial" w:hAnsi="Pascal;Arial" w:cs="Pascal;Arial"/>
        </w:rPr>
      </w:pPr>
      <w:r>
        <w:rPr>
          <w:rFonts w:cs="Pascal;Arial" w:ascii="Pascal;Arial" w:hAnsi="Pascal;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em konkursu jest zespół powołany w II LO im. M. Kopernika w Cieszynie, składający się z dyrektora szkoły, doradcy metodycznego języka polskiego i nauczycieli polonistów pracujących w w/w szk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adresowany jest dla uczniów gimnazjów Cieszyna i powiatu cieszyń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konkursie mogą brać udział trzyosobowe drużyny, reprezentujące swoje gimnazjum pod opieką nauczyciela towarzyszącego uczniom podczas konkurs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a uczniów należy dokonać, korzystając z formularza będącego załącznikiem do regulaminu, w terminie 14 dni przed datą konkursu. Ewentualną zmianę uczestnika należy zgłosić organizatorom na trzy dni przed konkurs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kurs składa się z trzech części: wstępnej, mającej charakter prezentacji multimedialnej, nadesłanej na adres organizatorów najpóźniej na 7 dni przed terminem konkursu, pisemnej, w której uczestnicy oceniani będą indywidualnie, oraz ustnej, mającej charakter drużynowy. O kolejności miejsc w konkursie decydują punkty zdobyte przez uczestników łącznie we wszystkich części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nia konkursowe ustalone są przez organizatora w oparciu o podstawę progra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niki konkursu rozstrzygnięte zostają w dniu przeprowadzenia konkursu. Ustala je powołane przez organizatora jury, w skład którego wchodzi także nauczyciel gimnazjum, nie będący  opiekunem żadnej  ze startujących druż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e jury są ostateczne i nie przysługuje od nich odwoł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ekunowie drużyn mają prawo wglądu do protokołów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stąpienie do konkursu oznacza akceptację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sca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6:00Z</dcterms:created>
  <dc:creator>gg</dc:creator>
  <dc:description/>
  <cp:keywords/>
  <dc:language>en-US</dc:language>
  <cp:lastModifiedBy>tadek</cp:lastModifiedBy>
  <dcterms:modified xsi:type="dcterms:W3CDTF">2007-12-13T11:36:00Z</dcterms:modified>
  <cp:revision>2</cp:revision>
  <dc:subject/>
  <dc:title/>
</cp:coreProperties>
</file>