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Lista tematów na egzamin wewnętrzny z języka 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II Liceum Ogólnokształcącym im. M. Kopernika w Cies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5/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60" w:hanging="0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84455</wp:posOffset>
                </wp:positionV>
                <wp:extent cx="6889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1.6pt;mso-wrap-distance-left:9.05pt;mso-wrap-distance-right:9.05pt;mso-wrap-distance-top:0pt;mso-wrap-distance-bottom:0pt;margin-top:6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  <w:t xml:space="preserve">Liczba przygotowanych tematów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5"/>
        <w:gridCol w:w="9302"/>
        <w:gridCol w:w="67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r tematu</w:t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Te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ITERATURA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wersalność i ponadczasowość motywu wędrowca. Analiza i interpretacja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Zwycięzcy i pokonani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szCs w:val="24"/>
              </w:rPr>
              <w:t xml:space="preserve">Literatura źródłem wiedzy o życiu wewnętrznym człowieka  - portrety wybranych bohaterów literackich. Analiza i interpretacja utworów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Dzieła polskich laureatów Literackiej Nagrody Nobla. Na przykładzie analizy i interpretacji wybranych utworów (jednego lub kilku autorów)  przedstaw obecne w nich uniwersalne treśc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Samotność jako motyw literacki. Omów problem na podstawie analizy i interpretacji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mów inspiracje antyczne obecne w dziełach pisarzy polskich i obcych. Analiza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ezkompromisowość i kompromis. Zanalizuj takie sposoby postępowania wybranych bohaterów literack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Lęk jako motyw literacki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blem wyboru moralnego w prozie polskiej i światowej. Zanalizuj temat na podstawie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Miasto i jego mieszkańcy. Przedstaw sposoby ukazania tej tematyki w wybranych tekstach literack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teratura jako opis spotkania ludzi różnych kultur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sej literacki, jego tematyka i funkcja. Analiz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Groza w literaturze, sposoby przedstawienia i funkcje. Omów zagadnienie, analizując i interpretując wybrane przykłady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zy literatura staropolska może jeszcze „uczyć, bawić, wzruszać” czytelnika XXI wieku? Rozważ zagadnienie, analizując wybrane przykład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nalizuj wybrane erotyki powstałe w różnych epokach literackich. Omów artystyczne sposoby ukazywania uczu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Omów artystyczne manifesty i utwory programowe. Odwołaj się do analizy wybranych tekstów powstałych w różnych epokach</w:t>
            </w:r>
            <w:r>
              <w:rPr>
                <w:sz w:val="18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Praca jako motyw literacki. Analiza i interpretacja wybranych utworów literatury polskiej i obcej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aski i cienie młodości ukazane w utworach literackich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Fantastyka literacka – przedstaw wybrane motywy, bohaterów, idee. Odwołaj się do analizy i interpretacji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sja w oczach Polaków. Omów zagadnienie, analizując i interpretując  wybrane teksty literatury polskiej XIX i XX wieku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mów, sięgając do przykładów, funkcjonowanie symboli i alegorii w literaturze polskiej   i obcej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stawy i dylematy inteligencji opisane w wybranych utworach XIX i XX wieku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lskie mity narodowe. Zanalizuj zagadnienie, sięgając do wybranych utworów powstałych w różnych epoka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Dramat człowieka uwikłanego w historię. Zanalizuj zagadnienie na podstawie wybranych przykładów literack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roteska jako jeden z literackich sposobów opisania świata. Zanalizuj problem na wybranych przykładach literack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Przeanalizuj nawiązania do epoki średniowiecza (np. wątki, motywy, kreacje bohaterów, idee) obecne w utworach późniejszych epok (literatura polska i obca)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it arkadyjski w literaturze. Zanalizuj  zagadnienie, odwołaj się do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la kobiet w świecie władzy i polityki. Przeanalizuj tę kwestię, odwołując się do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yw tańca w literaturze polskiej i obcej. Omów problem, przedstawiając wnioski z analizy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allada jako forma wypowiedzi lirycznej. Zanalizuj wybrane przykłady literackie pochodzące z różnych e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Rola przypadku w życiu wybranych bohaterów literackich Omów to zjawisko, analizując i interpretując wybrane tekst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isarze – emigranci. Omów, po analizie wybranych dzieł, problemy podejmowane przez twórców piszących poza kraje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Życie w społeczeństwie – przekleństwo czy wygoda? Omów problem, analizując postawy wybranych bohaterów literackich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Sarmatyzm w literaturze polskiej. Zanalizuj, porównaj i oceń wizerunek sarmaty opisany </w:t>
            </w:r>
            <w:r>
              <w:rPr>
                <w:sz w:val="20"/>
                <w:szCs w:val="20"/>
              </w:rPr>
              <w:t>w literaturze</w:t>
            </w:r>
            <w:r>
              <w:rPr>
                <w:sz w:val="20"/>
              </w:rPr>
              <w:t xml:space="preserve"> różnych e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Bohaterowie heroiczni różnych czasów i epok. Zinterpretuj temat na podstawie analizy wybranych utworów literack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jny światowe (I i II) XX wieku oraz ich obraz we współczesnej literaturze polskiej i obcej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Rozważ problem związany z istnieniem literatury parenetycznej – potrzebę, a może zbędność budowania wzorca zachowania czy postaci. Analiza wybranych dzie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posy biblijne żywotne w literaturze współczesnej. Prześledź funkcję ideową i artystyczną wybranych motyw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Historia a literatura. Na wybranych przykładach zanalizuj interpretację faktów dziejowych dokonaną w utworach literackich.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Literackie portrety „grzeszników nawróconych”. Analiza wybranych utworów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teratura awangardowa – fascynująca czy irytująca? Odnieś się do zagadnienia, analizując wybrane utwor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nalizuj i zinterpretuj „literackie życie”, czyli występowanie wybranego toposu mitologicznego (na przykładach dzieł pochodzących z kilku epok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dzice i dzieci, charakterystyka postaci i relacji. Analiza i interpretacja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Granice literackiej fikcji i dokumentu, czyli utwory paradokumentalne.  Analiza i interpretacja wybranych tekst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alka dobra ze złem. Na podstawie analizy wybranych dzieł przedstaw literackie ujęcie tego tematu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Zanalizuj różne sposoby przedstawienia motywu rewolucji obecne w literaturze polskiej i obcej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an i jego sługa. Analiza i interpretacja motywu na przykładzie wybranych utworów literatury polskiej i obcej.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mów typy bohaterów wykreowanych przez prozę XX wieku. Analiz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Niepokoje ludzi schyłku wieków (np. końca wieku XIX i końca wieku XX). Dokonaj analizy i interpretacji porównawczej odwołując się do wybranych przykładów literackich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orównaj zadania artysty i sztuki formułowane przez autorów różnych epok. Analiza wybranych dzie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mów, jaką funkcję pełni w literaturze motyw brzydoty. Analiza wybranych tekstów literack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Obrazy Kresów w literaturze polskiej. Analiza porównawcza tekstów powstałych w różnych okresach literack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mancypantki, sufrażystki, feministki i ich literackie portrety. Analiza i interpretacja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ywy śląskie (Śląsk Cieszyński lub Górny Śląsk) w literaturze polskiej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teratura „małej ojczyzny” – wybrani autorzy i ich dzieła. Analiza i interpretacja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ywilizacja i postęp – nadzieje i zagrożenia. Omów zagadnienie po dokonaniu analizy i interpretacji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Motyw rycerza i walki rycerskiej w wybranych tekstach z różnych epok – serio i parodystycznie.  Analiza wybranych utworów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Życie codzienne opisane w literaturze różnych epok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ywy oniryczne (marzenia senne) w literaturze. Omów ich funkcję, analizując wybrane przykład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braz starości w literaturze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pisz relację Bóg – człowiek zapisaną w  utworach literackich. Analiza wybranych tekst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yw czasu i przemijania w literaturze. Dokonaj analizy i interpretacji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olność i tyrania w literaturze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yw domu i jego funkcje w literaturze wybranych epok. Omów problem, analizując celowo dobrane przykład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Wzajemne związki literatury i filozofii. Analiza i interpretacja wybranych tekst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mów, analizując odpowiednio dobrane teksty, motyw świata – teatru, człowieka – aktora, życia – rol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łopi na kartach literatury polskiej. Omów zagadnienie na podstawie analizy i interpretacji dzieł pochodzących z różnych e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zaleństwo jako temat literacki. Zanalizuj go, odwołując się do wybranych utworów z różnych e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ładza jako temat literacki. Zanalizuj problem w kontekście wybranych utworów z różnych e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prezentuj literackie wizerunki bohaterów zbuntowanych. Analiz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 śmiech niekiedy może być nauką” – humor i satyra w literaturze. Analiza i interpretacja wybranych tekst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Obrazy natury obecne w utworach literackich różnych epok. Analiza i interpretacja wybranych przykładów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 podstawie analizy dzieł literackich wybranej epoki uzasadnij zdanie, iż literatura może stanowić swoisty opis obyczaj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Poeta i jego Muza. Omów zjawisko, analizując i interpretując  wybrane przykład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Przedmioty – ich dosłowne, metaforyczne i symboliczne znaczenie w literaturze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teraccy idealiści i marzyciele. Scharakteryzuj sposoby kreowania takich bohaterów w tekstach pochodzących z różnych e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wstanie warszawskie i jego literacki obraz. Przedstaw temat, analizując i interpretując wybrane przykład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ybrany gatunek literacki  (np. powieść grozy, detektywistyczna itp.) i jego przemiany. Charakterystyka dzieł pochodzących z różnych e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Felieton – geneza i współczesność. Analiza porównawcza wybranych tekst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spółcześni poeci przeklęci. Przedstaw ich sylwetki na podstawie analizy ich poetyckich wyznań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lak – patriota. Różne ujęcia motywu. Analiza wybranych dzieł pochodzących z różnych e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Tematyka i stylistyka  reportażu. Analiza i interpretacja wybranych tekstów należących do tego gatunku.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d kury domowej do kobiety demonicznej. Portrety kobiet obecne w literaturze polskiej i obcej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en-US"/>
              </w:rPr>
              <w:t xml:space="preserve">Literatura  fantasy  i  science fiction. </w:t>
            </w:r>
            <w:r>
              <w:rPr>
                <w:sz w:val="20"/>
              </w:rPr>
              <w:t>Podobieństwa i różnice  Analiza i interpretacj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ry roku w literaturze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wór szlachecki (motywy ziemiańskie) w literaturze polskiej. Analiza i interpretacj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Człowiek wobec nieskończoności. Pytania o sens istnienia. Omów motyw na podstawie analizy  i interpretacji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iterackie pamiętniki i dzienniki. Analiza i interpretacja tekstów pochodzących z różnych e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ochani bohaterowie na kartach literatury polskiej i obcej. Analiza i interpretacj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pistolografia jako źródło wiedzy o autorze, epoce, a także komentarz do dzieł literackich. Analiza i interpretacj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ohaterowie szczęśliwi w literaturze. Przedstaw temat, odwołując się do analizy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rracje epistolarne w literaturze i ich znaczenie dla idei utworu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zedstaw literackie współistnienie motywu miłości i śmierci, analizując i interpretując celowo dobrane dzieła literacki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analizuj zagadnienie tragizmu obecne w literaturze na przestrzeni dziejów. Analiza celowo dobranych przykładów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Legenda i baśń źródłem inspiracji literackich. Analiza i interpretacja wybranych tekstów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teratura i polityka. Zalety i wady ich wzajemnych związków. Analiza i interpretacja wybranych tekst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brzęd i rytuał jako temat literacki. Przedstaw temat, odwołując się do analizy i interpretacji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et – gatunek uprawiany przez twórców wielu literackich epok. Omów temat po dokonaniu analizy i interpretacji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ywy autobiograficzne w literaturze polskiej i obcej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Porównaj  tragizm bohaterów dramatów antycznych i Szekspirowskich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Metamorfoza bohatera jako temat literacki. Analiza i interpretacja wybranych utworów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Wielkie tematy prozy Fiodora Dostojewskiego.  Analiza i interpretacja wybranych motywów obecnych w dziełach tego autora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łodzi gniewni. Wartości, idee i postawy młodych romantyków i współczesnych przedstawicieli subkultur. Analiza i interpretacja wybranych tekst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Motyw ojca i jego obecność w literaturze różnych epok. Analiza i interpretacja wybranych dzie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woi czy obcy? Postacie Żydów w literaturze polskiej. Omów problem, analizując wybrane tekst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tywy profetyczne w literaturze różnych epok. Analiza i interpretacja wybranych tekst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ranciszkanizm  i motywy franciszkańskie obecne w literaturze współczesnej. Analiza i interpretacja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etafizyczne niepokoje współczesności. Analiza i interpretacja wybranych dzieł literatury XX i XXI wieku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Metafizyka zła w literaturze polskiej i obcej. Omów problem na podstawie analizy i interpretacji wybranych dzie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braz PRL-u i bunt przeciw takiemu światu obecny w utworach literackich i tekstach piosenek. Analiza i interpretacja wybranych dzie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</w:rPr>
              <w:t>Język mediów – słowotwórstwo, frazeologia i stylistyka. Opis i analiz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sz w:val="20"/>
              </w:rPr>
              <w:t>Neologizmy we współczesnej polszczyźnie. Odwołując się do wybranych przykładów, przeanalizuj zasadność ich pojawiania się w wybranych dziedzinach rzeczywistośc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szCs w:val="24"/>
              </w:rPr>
              <w:t>Język mówiony jako tworzywo literatury różnych epok. Zanalizuj wybrane przykład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tymologia i semantyka wybranych imion. Analiza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szCs w:val="24"/>
              </w:rPr>
              <w:t>Na wybranych przykładach poezji polskiej przedstaw różnorodność zastosowanych w niej środków stylistyczny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szCs w:val="24"/>
              </w:rPr>
              <w:t>Omów zjawisko stylizacji gwarowej oraz funkcję, jaką pełni ona w literaturze polskiej (na przykładzie wybranych tekstów literackich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azwy miejscowe występujące w „małej ojczyźnie”. Charakterystyk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a przykładach literackich omów charakterystyczne cechy stylu wybranej epok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omunikacja w Internecie – blog, forum dyskusyjne, e-mail. Charakterystyka zjawisk językowych typowych dla tych for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erswazja jako narzędzie komunikacji. Analiza wybranych tekstów publicystycznych pod kątem zastosowanych chwytów służących manipulacj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szCs w:val="24"/>
              </w:rPr>
              <w:t>Bogactwo frazeologii polskiej. Przedstaw typy związków frazeologicznych, ich znaczenia i funkcje, analizując przykłady związków występujących w  języku literackim i potoczny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ylizacja historyczna (archaizacja) w dziełach literackich różnych epok. Analiza i interpretacj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zeanalizuj na przykładach wpływ języków obcych na współczesną polszczyznę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ęzyk „mojej małej ojczyzny”. Przeanalizuj na podstawie wybranych tekstów gwarowych jego cech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ak zapożyczenia kształtowały język polski na przestrzeni epok? Przedstaw temat, odwołując się do analizy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ęzyk w służbie satyry dawniej i dziś. Omów zagadnienie na wybranych przykłada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 przykładzie wybranych dzieł epickich wykaż bogactwo i różnorodność typów narracj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rzeanalizuj język wybranych bohaterów literackich. Określ, jak poprzez środki językowe charakteryzowana jest postać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munikacja werbalna i pozawerbalna. Zaprezentuj ten temat, odwołując się do przykładów literackich i pozaliteracki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alizując język bohaterów wybranego serialu telewizyjnego, wskaż tendencje rozwojowe współczesnej polszczyzn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ialekty terytorialne języka polskiego jako tworzywo literackie. Omów to zjawisko na przykładach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Język twoich rówieśników. Scharakteryzuj go na podstawie analizy zgromadzonego materiału językowego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ęzyk jako instrument walki o władzę. Analiza wybranych materiałów obecnych w media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Przeprowadź analizę wybranych materiałów prasowych, wyróżniając cechy stylu publicystyczneg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yrazy wieloznaczne i homonimy w języku polskim. Analiz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mów profesjonalizmy wybranej grupy zawodowej. Dokonaj analizy zebranego materiału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ylizacja biblijna i jej funkcje w literaturze różnych epok. Zanalizuj wybrane przykład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ynonimy w języku potocznym, w dziełach literackich i ich funkcje. Analiz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ztuka przekonywania. Analiza i interpretacja wybranych tekstów retoryczny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ęzyk reklamy i różnorodność stosowanych chwytów reklamowych. Analiza i interpretacj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zwy instytucji, sklepów, firm. Charakterystyka wybranych przykładów (słowotwórstwo, frazeologia tych form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łowotwórstwo języka polskiego – bogactwo i różnorodność form. Analiza i interpretacj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eologizmy poetyckie. Przeanalizuj to zjawisko, sięgając do wybranych przykładów liryki polskiej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wencja językowa w twórczości poetyckiej J. Tuwima. Zanalizuj wybrane przykład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ęzykowe sposoby wyrażania uczuć. Przebadaj to zjawisko na przykładzie tekstów z XIX i XX wieku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Eponimy, czyli wyrazy odimienne. Analiza i interpretacja wybranych form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omizm słowny. Przeanalizuj na wybranych przykładach jego istotę oraz sposoby tworzeni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Ślady dawnych procesów językowych we współczesnej polszczyźnie. Analiza wybranych for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ęzyk wybranej grupy zawodowej i/lub środowiska np. sportowego. Charakterystyk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Ezopowy język w literaturze XIX i XX wieku. Opisz to zjawisko, odwołując się do  analizy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konaj analizy oraz charakterystyki stylu wybranego pisarz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zysłowia i aforyzmy w utworach literackich. Omów rolę, jaką pełnią one w tekstach, analizując wybrane przykład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mów cechy nowomowy, analizując  wybrane przykłady zaczerpnięte z literatury oraz publicystyki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zedstaw, na czym polega oryginalność i nowatorstwo stylu W. Gombrowicza. Analiz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endencje rozwojowe współczesnej polszczyzny. Analiza i interpretacja ze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ZWIĄZKI LITERATURY Z INNYMI DZIEDZINAMI WIEDZY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Wzajemne związki poezji i sztuk plastycznych. Zanalizuj zagadnienie, sięgając do przykładów współczesnej literatury i sztuk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Artystyczne interpretacje powstań narodowych w literaturze i malarstwie (analiza porównawcza dzieł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ialog z tradycją literacką podejmowany przez twórców dzieł plastycznych. Przedstaw analizę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charakteryzuj sposoby kreowania przestrzeni obecne w literaturze i malarstwie. (Analiza wybranych przykładów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lmy Andrzeja Wajdy jako interpretacje dzieł literatury polskiej. Zanalizuj wybrane  przykład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lmowe adaptacje dramatów W. Szekspira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alony, kawiarnie i kabarety. Omów ich funkcję w kulturze na podstawie analizy celowo do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Porównaj wybrany dramat i jego sceniczną realizację (np. teatru TV). Zanalizuj artystyczne problemy, przed jakim staje reżyser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Na podstawie analizy wybranych przykładów z literatury i innych dziedzin sztuki przedstaw różnorodność sposobów pojmowania i wyrażania piękn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kument literacki i filmowy. Na wybranych przykładach dokonaj analizy tych for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olklor jako źródło inspiracji. Analiza i interpretacja wybranych tekstów kultur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Zanalizuj literackie i malarskie wizerunki Boga prezentowane w wybranych utworach różnych e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ozważ, jaka dziedzina przekazuje więcej informacji o epoce średniowiecza – piśmiennictwo czy sztuka? Przedstaw zagadnienie na  podstawie analizy przykładów z obu dziedzin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szCs w:val="24"/>
              </w:rPr>
              <w:t>Kostium historyczny i jego funkcja w literaturze oraz innych dziedzinach sztuki. Zanalizuj sposoby jego funkcjonowania w wybranych dzieła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Postaci aniołów w literaturze, malarstwie i filmie jako metaforyczny obraz sił kierujących życiem człowieka. Analiza wybranych przykładów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Poetyka komiksu. Charakterystyka gatunku na postawie analizy i interpretacji wybranych przykładów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brazu natury w poezji i malarstwie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unkcje brzydoty w literaturze i innych dziedzinach sztuki. Przeanalizuj wybrane dzieł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spiracje antyczne w kulturze. Dokonaj analizy wybranych dzieł literackich i plastyczny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Motywy maryjne w literaturze, sztuce i muzyce. Analiz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Adaptacja filmowa wybranego dzieła literatury polskiej. Porównaj film i jego literacki pierwowzór. Oceń adaptację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Portret rodzinny jako motyw artystyczny. Porównaj, poprzez analizę, sposoby jego ujęcia dokonywane przez literaturę, malarstwo, film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Młodzi gniewni” w literaturze i sztuce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Malarstwo i literatura w służbie wyobraźni. Omów temat, analizując wybrane przykłady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Zanalizuj na wybranych przykładach (literatura, sztuki plastyczne) dwie koncepcje sztuki: użytkowej i „sztuki dla sztuki”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Wzajemne związki literatury i muzyki – inspiracje, nawiązania, motywy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ziecko w literaturze i filmie. Przedstaw jego problemy na podstawie  analizy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oezja śpiewana i piosenka literacka. Analiza i interpretacja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braz apokalipsy w literaturze i sztukach plastycznych. Analiza porównawcza wybranych dzieł literackich i plastyczny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RL w literaturze, filmie i reportażu.  Analiza i interpretacja wybranych przykład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Zanalizuj kreację postaci rycerza, obrońcy ojczyzny, powstańca zapisaną w literaturze i sztukach plastyczny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Zanalizuj motywy śmierci  i przemijania obecne w literaturze i sztuce wybranych epo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szCs w:val="24"/>
              </w:rPr>
              <w:t>Motywy grozy w literaturze i sztukach plastycznych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Literackie i malarskie podróże romantycznych bohaterów literackich. Zanalizuj wybrane dzieła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Kicz w literaturze i sztukach plastycznych. Analiza i interpretacja wybranych przykładów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antazja, sen, nadrealność w literaturze i sztuce. Zanalizuj wybrane przykład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Miasto w literaturze i malarstwie. Analiza i interpretacja porównawcz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Motywy antyczne i ich żywotność w literaturze i sztuce. Analiz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ymbolika przedmiotu. Omów zagadnienie, analizując wybrane przykłady zaczerpnięte z literatury oraz sztuk plastycznych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Ogrody w malarstwie i literaturze. Omów temat po dokonaniu analizy i interpretacji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ymbol jako znak artystyczny w malarstwie i poezji młodopolskiej. Analiz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u pokrzepieniu serc”. Na podstawie analizy dzieł literackich i plastycznych przedstaw, jak tę ideę realizowała sztuka polska XIX wieku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iblia inspiracją kulturową chrześcijańskiej Europy. Omów temat, analizując wybrane teksty kultury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óg i miłość jako najważniejsze wartości w życiu człowieka. Omów temat, analizując wybraną powieść oraz jej filmową adaptację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omantyzm epoką indywidualizmu. Omów temat, odwołując się do wybranych tekstów kultury tej epok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Metafizyka w literaturze i sztukach plastycznych. Omów temat, odwołując się do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Motyw ojca w literaturze i innych dziedzinach sztuki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tanisław Wyspiański – poeta – dramaturg – plastyk. Analiza i interpretacja wybranych utworów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Portret władcy  w literaturze i sztukach plastycznych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obro i zło w literaturze i sztukach plastycznych. Analiza i interpretacja wybranych dzie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Listy tematów_język pols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9:00Z</dcterms:created>
  <dc:creator>ZSO im.M.Kopernika</dc:creator>
  <dc:description/>
  <dc:language>en-US</dc:language>
  <cp:lastModifiedBy>tadek</cp:lastModifiedBy>
  <cp:lastPrinted>2011-09-15T12:23:00Z</cp:lastPrinted>
  <dcterms:modified xsi:type="dcterms:W3CDTF">2015-11-03T06:49:00Z</dcterms:modified>
  <cp:revision>2</cp:revision>
  <dc:subject/>
  <dc:title>Załącznik nr</dc:title>
</cp:coreProperties>
</file>