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GŁOSZENIE  DO ZESPOŁU PORADNI PSYCHOLOGICZNO –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PEDAGOGICZNYCH W CIESZY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( PP-P w CIESZYNIE)   (PP-P w  SKOCZOWIE ) -</w:t>
      </w:r>
      <w:r>
        <w:rPr>
          <w:color w:val="FF0000"/>
          <w:sz w:val="20"/>
          <w:szCs w:val="20"/>
        </w:rPr>
        <w:t>właściwą poradnię pokreśli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stawa prawna: Ustawa z dnia 7 września 1991r. o systemie oświaty (Dz.U. z 2020 poz. 1327); Ustawa Prawo oświatowe (Dz.U. z 2020r. poz. 910); Rozporządzenie Ministra Edukacji Narodowej z dnia 1 lutego 2013r. w sprawie szczegółowych zasad działania publicznych poradni psychologiczno - pedagogicznych, w tym publicznych poradni specjalistycznych. ( Dz. U. z 2013r. poz.19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ZĘŚĆ 1  WYPEŁNIANA PRZEZ RODZICA/ PRAWNEGO OPIEKUNA/ PEŁNOLETNIEGO UCZNIA 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u w:val="single"/>
        </w:rPr>
        <w:t>(tylko drukowanymi literami)</w:t>
      </w:r>
      <w:r>
        <w:rPr>
          <w:b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wyłącznie przy pierwszym kontakcie z poradnią w danym roku szkolnym</w:t>
      </w:r>
    </w:p>
    <w:p>
      <w:pPr>
        <w:pStyle w:val="Normal"/>
        <w:rPr/>
      </w:pPr>
      <w:r>
        <w:rPr/>
        <w:tab/>
        <w:tab/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.......................................................................................................……………………………………………………….</w:t>
      </w:r>
    </w:p>
    <w:p>
      <w:pPr>
        <w:pStyle w:val="Normal"/>
        <w:rPr/>
      </w:pPr>
      <w:r>
        <w:rPr>
          <w:b/>
          <w:sz w:val="18"/>
          <w:szCs w:val="18"/>
        </w:rPr>
        <w:t xml:space="preserve">imię i nazwisko dziecka / ucznia                                             data i miejsce urodzenia                                                                       PESEL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</w:p>
    <w:p>
      <w:pPr>
        <w:pStyle w:val="Normal"/>
        <w:rPr/>
      </w:pPr>
      <w:r>
        <w:rPr/>
        <w:t>.........................................................................................................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zwa i adres przedszkola / szkoły / placówki/ oznaczenie oddziału przedszkolnego – grupa wiekowa /oddziału w szkole – klasa/ zawó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................…………….….………………………………………………………....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imiona i nazwiska rodziców / prawnych opiekunów </w:t>
      </w:r>
    </w:p>
    <w:p>
      <w:pPr>
        <w:pStyle w:val="Normal"/>
        <w:rPr/>
      </w:pPr>
      <w:r>
        <w:rPr/>
      </w:r>
    </w:p>
    <w:tbl>
      <w:tblPr>
        <w:tblW w:w="6523" w:type="dxa"/>
        <w:jc w:val="left"/>
        <w:tblInd w:w="1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3"/>
      </w:tblGrid>
      <w:tr>
        <w:trPr>
          <w:trHeight w:val="475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center" w:pos="4536" w:leader="none"/>
          <w:tab w:val="left" w:pos="46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 zamieszkania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 xml:space="preserve"> adres poczty elektronicznej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…..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Powód zgłoszenia</w:t>
      </w:r>
      <w:r>
        <w:rPr>
          <w:color w:val="FF0000"/>
          <w:sz w:val="20"/>
          <w:szCs w:val="20"/>
        </w:rPr>
        <w:t xml:space="preserve"> (brak powodu dyskwalifikuje rozpatrzenie wniosku)</w:t>
      </w:r>
      <w:r>
        <w:rPr>
          <w:color w:val="000000"/>
          <w:sz w:val="16"/>
          <w:szCs w:val="16"/>
        </w:rPr>
        <w:t>………….…………......................................................................……....…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zy dziecko było wcześniej badane w poradni psychologiczno-pedagogicznej lub innej placówce specjalistycznej (gdzie, kiedy)</w:t>
      </w:r>
      <w:r>
        <w:rPr>
          <w:sz w:val="20"/>
          <w:szCs w:val="20"/>
        </w:rPr>
        <w:t xml:space="preserve"> </w:t>
      </w:r>
      <w:r>
        <w:rPr/>
        <w:t xml:space="preserve">  </w:t>
      </w:r>
      <w:r>
        <w:rPr>
          <w:sz w:val="16"/>
          <w:szCs w:val="16"/>
        </w:rPr>
        <w:t>…………………………………..................................................................................................................................……………………………………………………………….....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simy o dostarczen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a umówiony termin wizyty</w:t>
      </w:r>
      <w:r>
        <w:rPr>
          <w:b w:val="false"/>
          <w:sz w:val="20"/>
          <w:szCs w:val="20"/>
          <w:u w:val="single"/>
        </w:rPr>
        <w:t xml:space="preserve"> </w:t>
      </w:r>
      <w:r>
        <w:rPr>
          <w:b w:val="false"/>
          <w:sz w:val="20"/>
          <w:szCs w:val="20"/>
        </w:rPr>
        <w:t xml:space="preserve">posiadanej dokumentacji uzasadniającej zgłoszenie dziecka (np. kserokopie lub skany zaświadczenia lekarskiego, opinii innej poradni, opinii nauczyciela, wyników badań, inne niezbędne dla procesu diagnostycznego dokumenty itp.).       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color w:val="FF0000"/>
          <w:sz w:val="22"/>
          <w:szCs w:val="22"/>
        </w:rPr>
        <w:t>SPRAWDŹ, CZY WNIOSEK JEST KOMPLETNY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</w:t>
      </w:r>
      <w:r>
        <w:rPr/>
        <w:t xml:space="preserve">...........................................................................................       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 xml:space="preserve">Data i czytelny podpis rodzica /opiekuna prawnego/ pełnoletniego uczn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godnie z Art. 6 ust.1 lit.a)  Ogólnego rozporządzenia o ochronie danych osobowych (RODO) z dnia 27 kwietnia 2016r. wyrażam zgodę na przetwarzanie moich danych oraz danych mojego dziecka w celu wydania orzeczenia/opinii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KLAUZULA INFORMACYJ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Administratorem danych osobowych jest Zespół Poradni Psychologiczno-Pedagogicznych w Cieszynie, ul. Józefa Ignacego Kraszewskiego 13a 43-400 Cieszyn email:</w:t>
      </w:r>
      <w:hyperlink r:id="rId2">
        <w:r>
          <w:rPr>
            <w:rStyle w:val="InternetLink"/>
            <w:sz w:val="14"/>
            <w:szCs w:val="14"/>
          </w:rPr>
          <w:t>sekretariat@zppp.cieszyn.pl</w:t>
        </w:r>
      </w:hyperlink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sz w:val="14"/>
          <w:szCs w:val="14"/>
        </w:rPr>
        <w:t xml:space="preserve">2.W każdej sprawie dotyczącej przetwarzania Pani/Pana danych osobowych możliwy jest kontakt z Inspektorem Ochrony Danych w Zespole Poradni Psychologiczno-Pedagogicznych w Cieszynie pod numerem tel. 338150021 lub adresem email: </w:t>
      </w:r>
      <w:r>
        <w:rPr>
          <w:rStyle w:val="Czeinternetowe"/>
          <w:sz w:val="14"/>
          <w:szCs w:val="14"/>
        </w:rPr>
        <w:t>io-do@escobb.com.p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Dane osobowe przetwarzane będą w celu realizacji zadań dydaktycznych, wychowawczych i opiekuńczych, zgodnie ustawą z dnia 14 grudnia 2016 r. Prawo oświatowe oraz na podstawie Art. 6 ust.                1 lit. a, b, c ogólnego rozporządzenia o ochronie danych osobowych z dnia 10 maja2018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.Odbiorcami danych osobowych będą:-Starostwo Powiatowe w Cieszynie,-Kuratorium Oświaty w Katowicach,-dostawcy systemów informatycznych i usług IT na rzecz ZPP-P w Cieszynie,-banki w zakresie realizacji płatności,-podmioty świadczące na rzecz ZPP-P w Cieszynie usługi niezbędne do wykonania zobowiązań nałożonych na ZPP-P w Cieszynie przez przepisy prawa,-organy uprawnione na podstawie przepisów prawa do otrzymania Pani/Pana danych osobowy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.Pani/Pana dane osobowe przechowywane będą przez okres określony w Jednolitym Rzeczowym Wykazie Akt obowiązującym w ZPP-P w Cieszyni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.Posiada Pani/Pan prawo do: żądania od administratora dostępu do danych osobowych, prawo do ich sprostowania, usunięcia lub ograniczenia przetwarzani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.Dane osobowe można uzupełniać, uaktualniać lub prostować na pisemny wniosek zainteresowanego skierowany do administratora dany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.Posiada Pani/Pan prawo do przenoszenia danych oraz cofnięcia zgody na przetwarzanie dany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.Pani/Pana dane nie będą wykorzystywane do zautoryzowanego podejmowania decyzji ani profilowania, o którym mowa w art. 22 rozporządzenia. oraz nie będą przekazywane do odbiorcy w państwie trzeci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0.W przypadku uznania, iż przetwarzanie przez ZPP-P w Cieszynie Pani/Pana danych osobowych narusza przepisy, przysługuje Pani/Panu prawo do wniesienia skargi do organu nadzorczeg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1.Podanie przez Panią/Pana danych osobowych wynikających z przepisów prawa jest obowiązkow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center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 </w:t>
      </w:r>
      <w:r>
        <w:rPr>
          <w:b/>
          <w:bCs/>
          <w:i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…</w:t>
      </w:r>
      <w:r>
        <w:rPr>
          <w:b/>
          <w:bCs/>
          <w:i/>
          <w:color w:val="000000"/>
          <w:sz w:val="14"/>
          <w:szCs w:val="14"/>
        </w:rPr>
        <w:t>.…..………………….………………………………....……………………………………………….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Data i </w:t>
      </w:r>
      <w:r>
        <w:rPr>
          <w:b/>
          <w:sz w:val="18"/>
          <w:szCs w:val="18"/>
        </w:rPr>
        <w:t xml:space="preserve">czytelny podpis rodzica /opiekuna prawnego/ pełnoletniego ucznia 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18"/>
          <w:szCs w:val="18"/>
        </w:rPr>
        <w:t>Data rejestracji wniosku:</w:t>
      </w:r>
      <w:r>
        <w:rPr>
          <w:color w:val="FF0000"/>
          <w:sz w:val="18"/>
          <w:szCs w:val="18"/>
        </w:rPr>
        <w:t xml:space="preserve"> …………………………….                  </w:t>
      </w:r>
    </w:p>
    <w:p>
      <w:pPr>
        <w:pStyle w:val="TextBody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  <w:u w:val="single"/>
        </w:rPr>
        <w:t xml:space="preserve">CZĘŚĆ 2   </w:t>
      </w:r>
      <w:r>
        <w:rPr>
          <w:b w:val="false"/>
          <w:bCs w:val="false"/>
          <w:sz w:val="20"/>
          <w:szCs w:val="20"/>
          <w:u w:val="single"/>
        </w:rPr>
        <w:t xml:space="preserve">WYPEŁNIANA PRZEZ PRACOWNIKA PORADNI </w:t>
      </w:r>
      <w:r>
        <w:rPr>
          <w:sz w:val="20"/>
          <w:szCs w:val="20"/>
          <w:u w:val="single"/>
        </w:rPr>
        <w:t xml:space="preserve">  TERMINY WIZYT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sychologiczne    ...........................................………………….    termin wizyty  ....................………….. godz.  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dagogiczne     ..........................................…………………...     termin wizyty  ....................…………. godz.  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ogopedyczne    ...........................................…………………….   termin wizyty  ....................………...   godz.  ...............…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sz w:val="20"/>
          <w:szCs w:val="20"/>
        </w:rPr>
        <w:t>inne ………………………………………………………………..   termin wizyty  ....................………...   godz.  ...............…</w:t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-riat@zppp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5:00Z</dcterms:created>
  <dc:creator>Zadowolony użytkownik pakietu Microsoft Office</dc:creator>
  <dc:description/>
  <cp:keywords/>
  <dc:language>en-US</dc:language>
  <cp:lastModifiedBy>admin</cp:lastModifiedBy>
  <cp:lastPrinted>2021-10-27T08:54:00Z</cp:lastPrinted>
  <dcterms:modified xsi:type="dcterms:W3CDTF">2021-10-27T06:55:00Z</dcterms:modified>
  <cp:revision>2</cp:revision>
  <dc:subject/>
  <dc:title>CZĘŚĆ 1 WYPEŁNIANA PRZEZ RODZICA</dc:title>
</cp:coreProperties>
</file>