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ind w:left="-142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do Regulaminu</w:t>
      </w:r>
    </w:p>
    <w:p>
      <w:pPr>
        <w:pStyle w:val="Normal"/>
        <w:tabs>
          <w:tab w:val="clear" w:pos="708"/>
          <w:tab w:val="left" w:pos="6330" w:leader="none"/>
        </w:tabs>
        <w:ind w:left="-142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ONKURS na prezentację multimedialną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t.: „Zdrowie to damska i męska rzecz”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ramach Powiatowej Kampanii Profilaktycznej „Po prostu porozmawiaj” 20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-142" w:right="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ind w:left="-142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ytuł prezentacji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formacje o autorz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ię i nazwisko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iek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zkoła/klas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es szkoły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res zamieszkania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efon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iekun (nauczyciel/rodzic)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ind w:left="-142" w:right="0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2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ind w:left="-142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ind w:left="-142" w:right="0" w:hanging="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eszyn, dnia.……2013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ODA NA UDZIAŁ W KONKURSIE na prezentację multimedialną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t.: „Zdrowie to damska i męska rzecz”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ramach Powiatowej Kampanii Profilaktycznej „Po prostu porozmawiaj” 201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rażam zgodę na udział mojego dziecka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dziecka, szkoła, klasa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konkursie na prezentację multimedialną, organizowanym przez Starostwo Powiatowe w Cieszynie w ramach działań z promocji zdrowia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anie powyższej zgody jest równoznaczne z zaakceptowaniem Regulaminu Konkursu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czytelny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1:00Z</dcterms:created>
  <dc:creator>dmielczarek</dc:creator>
  <dc:description/>
  <dc:language>en-US</dc:language>
  <cp:lastModifiedBy>dmielczarek</cp:lastModifiedBy>
  <cp:lastPrinted>2013-02-22T09:20:00Z</cp:lastPrinted>
  <dcterms:modified xsi:type="dcterms:W3CDTF">2013-02-22T10:48:00Z</dcterms:modified>
  <cp:revision>3</cp:revision>
  <dc:subject/>
  <dc:title>Załącznik do Regulaminu</dc:title>
</cp:coreProperties>
</file>